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7"/>
      </w:tblGrid>
      <w:tr>
        <w:trPr/>
        <w:tc>
          <w:tcPr>
            <w:tcW w:w="10827" w:type="dxa"/>
            <w:tcBorders/>
            <w:vAlign w:val="center"/>
          </w:tcPr>
          <w:tbl>
            <w:tblPr>
              <w:tblW w:w="88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8"/>
            </w:tblGrid>
            <w:tr>
              <w:trPr/>
              <w:tc>
                <w:tcPr>
                  <w:tcW w:w="8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8"/>
                      <w:szCs w:val="28"/>
                      <w:lang w:eastAsia="ru-RU"/>
                    </w:rPr>
                    <w:t>Государственная аттестация выпускников 11 (12) класс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важаемые учителя, ученики и родители! В школах уже началась подготовка к государственной (итоговой) аттестации 2012 года. На этой странице мы будем знакомить вас с нормативно-правовой документацией, регламентирующей проведение государственной (итоговой) аттестации и единого государственного экзамена выпускников 11 (12) классов в 2012 году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 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сударственная (итоговая) аттестация (ГИА) выпускников 11 (12) классов представляет собой форму государственного контроля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ГИА проводится в форме единого государственного экзамена (ЕГЭ) или в форме государственного выпускного экзамена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ЕГЭ сдают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пускники образовательных учреждений, в том числе иностранные граждане, лица без гражданства, беженцы и вынужденные переселенцы, освоившие основные общеобразовательные программы среднего (полного) общего образования в очной, вечерней, заочной формах, а также те, кто освоил основные общеобразовательные программы в форме экстерната, семейного образования или самообразования и был допущен в текущем году к ГИА. Государственная (итоговая) аттестация организуется и проводится: в форме ЕГЭ — Рособрнадзором совместно с органами исполнительной власти субъектов Российской Федерации, осуществляющими управление в сфере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ГИА в форме государственного выпускного экзамена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одится для выпускников специальных учебно-воспитательных учреждений закрытого типа для детей и подростков с девиантным (общественно опасным) поведением, образовательных учреждений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Для этих категорий выпускников ГИА может по их желанию проводиться в форме ЕГЭ. При этом допускается сочетание обеих форм ГИА. Выбранные выпускником форма (формы) ГИА и общеобразовательные предметы, по которым он планирует сдавать экзамены, указываются им в заявлении. Государственная (итоговая) аттестация организуется и проводится: в форме государственного выпускного экзамена —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Вся необходимая информация о ЕГЭ размещена на официальном информационном портале единого государственного экзамена: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B21B04"/>
                        <w:sz w:val="28"/>
                        <w:szCs w:val="28"/>
                        <w:u w:val="single"/>
                        <w:lang w:eastAsia="ru-RU"/>
                      </w:rPr>
                      <w:t>http://www.ege.edu.ru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8"/>
                      <w:szCs w:val="28"/>
                      <w:lang w:eastAsia="ru-RU"/>
                    </w:rPr>
                    <w:t>Проект "График проведения единого государственного экзамена в 2012 году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Досрочный пери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 апреля (пятница) - русский язык; </w:t>
                    <w:br/>
                    <w:t>23 апреля (понедельник) - иностранные языки (английский, французский, немецкий, испанский), география, химия, история; </w:t>
                    <w:br/>
                    <w:t>26 апреля (четверг) - математика; </w:t>
                    <w:br/>
                    <w:t>02 мая (среда) - информатика и информационно-коммуникационные технологии (ИКТ), биология, обществознание, литература, физика; </w:t>
                    <w:br/>
                    <w:t>04 мая (пятница) - Резерв: по всем предмет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Основной период: 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 мая(понедельник) - информатика и информационно-коммуникационные технологии (ИКТ), биология, история; </w:t>
                    <w:br/>
                    <w:t>31 мая (четверг) - русский язык; </w:t>
                    <w:br/>
                    <w:t>04 июня (понедельник) - иностранные языки (английский, французский, немецкий, испанский), химия; </w:t>
                    <w:br/>
                    <w:t>07 июня (четверг) - математика; </w:t>
                    <w:br/>
                    <w:t>13 июня (среда) - обществознание, физика; </w:t>
                    <w:br/>
                    <w:t>16 июня (суббота) - география, литература. </w:t>
                    <w:br/>
                    <w:t>18 июня(понедельник) - Резерв: иностранные языки, обществознание, биология, информатика и информационно-коммуникационные технологии (ИКТ); </w:t>
                    <w:br/>
                    <w:t>19 июня (вторник) - Резерв: география, химия, литература, история, физика; </w:t>
                    <w:br/>
                    <w:t>20 июня (среда) - Резерв: русский язык; </w:t>
                    <w:br/>
                    <w:t>21 июня (четверг) - Резерв: математика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Дополнительный период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 июля (суббота) - русский язык, химия, информатика и информационно-коммуникационные технологии (ИКТ); </w:t>
                    <w:br/>
                    <w:t>10 июля (вторник) - математика, география, иностранные языки (английский, французский, немецкий, испанский); </w:t>
                    <w:br/>
                    <w:t>12 июля (четверг) - обществознание, литература, физика; </w:t>
                    <w:br/>
                    <w:t>14 июля (суббота) - биология, история; </w:t>
                    <w:br/>
                    <w:t>16 июля (понедельник) - Резерв: по всем предмет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8"/>
                      <w:szCs w:val="28"/>
                      <w:lang w:eastAsia="ru-RU"/>
                    </w:rPr>
                    <w:t>Изменения ЕГЭ в 2012 году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2012 году выпускников российских школ ждет ряд новшеств, которые подготовили разработчики Единого государственного экзамена. Революционных изменений не будет. Зато как следует "перетрясут" контрольно-измерительные материалы по некоторым предметам. Школьники должны быть готовы к тому, что существенно изменятся контрольно-измерительные материалы ЕГЭ по информатике, истории и математике. Впервые заранее объявлен минимум баллов ЕГЭ по русскому языку и математике: 36 и 24 соответственно. Победители и призеры вузовских олимпиад смогут использовать льготу на поступление только 1 раз. В остальных случаях только - на общих основаниях. Результаты ЕГЭ обязательны при подаче заявлений во все без исключения российские вузы. Бумажное свидетельство с результатами ЕГЭ больше не нужно. Вузы обязаны принять документы и сверить указанные результаты экзамена по Федеральной базе свидетельст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Информатика 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Количество заданий в КИМах по информатике в первой части сокращено с 18 до 13, во второй части - увеличено с 10 до 15. Увеличилось количество заданий по разделам "Элементы теории алгоритмов" и "Моделирование и компьютерный эксперимент", зато уменьшено число заданий по разделам "Системы счисления" и "Основы логики". Вместо задания на обработку графической информации вошло задание на обработку зву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Истор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части C экзамена по истории школьнику предложат написать сочинение. Появится новое задание - исторический портрет. Будут предложены три исторических деятеля, ученик выбирает одного и кратко рассказывает о нем. Называет примерные годы его жизни, указавает, чем он известен, каковы результаты его деятельности. Кроме того, сократится количество заданий по всем трем частям с 49 до 39. Добавились новые варианты в части B: раньше выпускнику нужно было правильно сопоставить только дату и личность, а теперь добавили еще и историческое событие. Более того, заданий стало меньше, а время экзамена не сократилос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удут добавлены новые задачи по разделу "Вероятность и статистика". С вероятностью и статистикой каждый из нас встречается постоянно и при чтении газет, и при работе с любой информацией. Также будет добавлена одна задача по курсу геометр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889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370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370d" stroked="f" o:allowincell="f" style="position:absolute;margin-left:0pt;margin-top:-0.75pt;width:0pt;height:0.65pt;mso-wrap-style:none;v-text-anchor:middle;mso-position-vertical:top">
                            <v:fill o:detectmouseclick="t" type="solid" color2="#23c8f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нтрольные измерительные материалы единого государственного экзамена (ЕГЭ) 2012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     В данном разделе представлены проекты документов, регламентирующих структуру и содержание контрольных измерительных материалов единого государственного экзамена 2012 года: </w:t>
                    <w:br/>
                    <w:t>- кодификаторы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; </w:t>
                    <w:br/>
                    <w:t>-спецификации контрольных измерительных материалов для проведения в 2012 году единого государственного экзамена; </w:t>
                    <w:br/>
                    <w:t>- демонстрационные варианты контрольных измерительных материалов единого государственного экзамена 2012 го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Бланки ЕГЭ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827" w:type="dxa"/>
        <w:jc w:val="left"/>
        <w:tblInd w:w="-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707"/>
        <w:gridCol w:w="2707"/>
        <w:gridCol w:w="2707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21B0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4470" cy="2129155"/>
                  <wp:effectExtent l="0" t="0" r="0" b="0"/>
                  <wp:docPr id="14" name="Рисунок 1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21B0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2129155"/>
                  <wp:effectExtent l="0" t="0" r="0" b="0"/>
                  <wp:docPr id="15" name="Рисунок 1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21B0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2129155"/>
                  <wp:effectExtent l="0" t="0" r="0" b="0"/>
                  <wp:docPr id="16" name="Рисунок 1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21B0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2129155"/>
                  <wp:effectExtent l="0" t="0" r="0" b="0"/>
                  <wp:docPr id="17" name="Рисунок 1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жно просмотреть увеличенную копию, щелкнув по рисунку.</w:t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8"/>
                      <w:szCs w:val="28"/>
                      <w:lang w:eastAsia="ru-RU"/>
                    </w:rPr>
                    <w:t>Как правильно заполнять бланки ЕГЭ?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полнении бланков ЕГЭ необходимо точно соблюдать правила, так как информация, внесенная в бланки ЕГЭ, сканируется и обрабатывается с использованием специального 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и ЕГЭ заполняются черными чернилами. Следует пользоваться только гелевой, капиллярной или перьевой ручкой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ещено использовать  цветные чернила, карандаш (даже для черновых записей на бланках),  «замазку»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писи ответов необходимо строго следовать инструкциям по выполнению работы, указанным в КИМ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е поле в бланках заполняется, начиная с первой пози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сех заполняемых полях  следует изображать каждую цифру и букву бланка регистрации, копируя образцы написания симво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режное написание символов может привести к тому, что при автоматизированной обработке символ может быть распознан неправиль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следует помечать, используя символ «крестик» Х. Линия метки в полях не должна быть слишком толст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участник ЕГЭ не имеет информации для заполнения поля, он должен оставить его пусты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ланках ответов № 1 и № 2  не должно быть пометок, содержащих информацию о личности участника ЕГ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ьзя делать в полях бланков, вне полей бланков   какие-либо записи и пометки, не относящиеся к содержанию полей бланков.</w:t>
            </w:r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Чем разрешено пользоваться во время ЕГЭ?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ЕГЭ по физике - линейкой и непрограммируемым калькулятор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ЕГЭ по химии - непрограммируемым калькулятор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ЕГЭ по географии - линейкой, транспортиром,  непрограммируемым калькулятор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! На ЕГЭ по математике нельзя пользоваться калькулятором!</w:t>
            </w:r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Сколько времени выделяется на   ЕГЭ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 единых государственных экзаменов по каждому общеобразовательному предмету ежегодно утверждаются Рособрнадзором. </w:t>
              <w:br/>
              <w:t>В 2010 году продолжительность экзаменов составил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атематике, литературе, информатике - 240 минут (4 час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ке, истории, обществознанию - 210 минут (3,5 час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 русскому языку, биологии, географии, химии - 180 минут (3 час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ностранным языкам  - 160 минут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, выделенное на инструктаж участников ЕГЭ, вскрытие специальных доставочных пакетов с экзаменационными материалами, заполнение регистрационных полей бланков ЕГЭ в продолжительность экзамена не включается. Для участников ЕГЭ с ограниченными возможностями здоровья продолжительность экзамена увеличивается на 1,5 часа.</w:t>
            </w:r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Можно ли пересдавать ЕГЭ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но не всем. В случае, если  выпускники текущего года сдали один экзамен по математике или русскому языку неудовлетворительно, т.е. не преодолели минимальный порог. В случае получения двух неудовлетворительных отметок по обязательным предметам пересдача возможна только в следующем году. Остальные предметы могут быть пересданы только следующими участниками ЕГЭ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дававшие ЕГЭ по уважительным причинам (болезнь или иные обстоятельства, подтвержденные документальн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и, у которых результаты ЕГЭ  были отменены. </w:t>
            </w:r>
          </w:p>
        </w:tc>
      </w:tr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vilovskayash.ucoz.ru/ege2011/bl11.jpg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vilovskayash.ucoz.ru/ege2011/bl22.jpg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vilovskayash.ucoz.ru/ege2011/bl33.jpg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avilovskayash.ucoz.ru/ege2011/bl44.jpg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58:00Z</dcterms:created>
  <dc:creator>Школа</dc:creator>
  <dc:description/>
  <cp:keywords/>
  <dc:language>en-US</dc:language>
  <cp:lastModifiedBy>Школа</cp:lastModifiedBy>
  <dcterms:modified xsi:type="dcterms:W3CDTF">2012-04-07T06:04:00Z</dcterms:modified>
  <cp:revision>1</cp:revision>
  <dc:subject/>
  <dc:title/>
</cp:coreProperties>
</file>