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669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96773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3133"/>
                              <w:gridCol w:w="3133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колы от ____.___ 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 №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правляющего совета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т ____. _____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токол №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казом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т ____.______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9.3pt;mso-wrap-distance-left:9pt;mso-wrap-distance-right:9pt;mso-wrap-distance-top:0pt;mso-wrap-distance-bottom:0pt;margin-top:-2.2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3133"/>
                        <w:gridCol w:w="3133"/>
                      </w:tblGrid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школы от ____.___ 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токол №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 засед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правляющего совета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т ____. _____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токол №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казом директора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т ____.______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b/>
          <w:color w:val="000000"/>
          <w:sz w:val="56"/>
          <w:szCs w:val="56"/>
        </w:rPr>
        <w:t>ОБРАЗОВАТЕЛЬНАЯ ПРОГРАММА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color w:val="000000"/>
          <w:sz w:val="36"/>
          <w:szCs w:val="36"/>
        </w:rPr>
        <w:t>«Средняя общеобразовательная школа №14 г. Майского»</w:t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на 201</w:t>
      </w:r>
      <w:r>
        <w:rPr>
          <w:b/>
          <w:color w:val="000000"/>
          <w:sz w:val="56"/>
          <w:lang w:val="en-US"/>
        </w:rPr>
        <w:t>1</w:t>
      </w:r>
      <w:r>
        <w:rPr>
          <w:b/>
          <w:color w:val="000000"/>
          <w:sz w:val="56"/>
        </w:rPr>
        <w:t>-201</w:t>
      </w:r>
      <w:r>
        <w:rPr>
          <w:b/>
          <w:color w:val="000000"/>
          <w:sz w:val="56"/>
          <w:lang w:val="en-US"/>
        </w:rPr>
        <w:t>2</w:t>
      </w:r>
      <w:r>
        <w:rPr>
          <w:b/>
          <w:color w:val="000000"/>
          <w:sz w:val="56"/>
        </w:rPr>
        <w:t xml:space="preserve"> учебный год</w:t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336699"/>
          <w:sz w:val="28"/>
        </w:rPr>
      </w:pPr>
      <w:r>
        <w:rPr>
          <w:b/>
          <w:color w:val="336699"/>
          <w:sz w:val="28"/>
        </w:rPr>
      </w:r>
    </w:p>
    <w:p>
      <w:pPr>
        <w:pStyle w:val="Normal"/>
        <w:jc w:val="center"/>
        <w:rPr>
          <w:b/>
          <w:b/>
          <w:color w:val="336699"/>
          <w:sz w:val="28"/>
        </w:rPr>
      </w:pPr>
      <w:r>
        <w:rPr>
          <w:b/>
          <w:color w:val="336699"/>
          <w:sz w:val="28"/>
          <w:lang w:val="en-US" w:eastAsia="en-US"/>
        </w:rPr>
        <w:drawing>
          <wp:inline distT="0" distB="0" distL="0" distR="0">
            <wp:extent cx="4697095" cy="3520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36699"/>
          <w:sz w:val="28"/>
        </w:rPr>
      </w:pPr>
      <w:r>
        <w:rPr>
          <w:b/>
          <w:color w:val="336699"/>
          <w:sz w:val="28"/>
        </w:rPr>
      </w:r>
    </w:p>
    <w:p>
      <w:pPr>
        <w:pStyle w:val="Normal"/>
        <w:jc w:val="both"/>
        <w:rPr>
          <w:b/>
          <w:b/>
          <w:color w:val="336699"/>
          <w:sz w:val="28"/>
        </w:rPr>
      </w:pPr>
      <w:r>
        <w:rPr>
          <w:b/>
          <w:color w:val="336699"/>
          <w:sz w:val="28"/>
        </w:rPr>
        <w:t xml:space="preserve">                           </w:t>
      </w:r>
    </w:p>
    <w:p>
      <w:pPr>
        <w:pStyle w:val="Normal"/>
        <w:jc w:val="both"/>
        <w:rPr>
          <w:b/>
          <w:b/>
          <w:color w:val="336699"/>
          <w:sz w:val="28"/>
        </w:rPr>
      </w:pPr>
      <w:r>
        <w:rPr>
          <w:b/>
          <w:color w:val="336699"/>
          <w:sz w:val="28"/>
        </w:rPr>
      </w:r>
    </w:p>
    <w:p>
      <w:pPr>
        <w:pStyle w:val="Normal"/>
        <w:jc w:val="both"/>
        <w:rPr>
          <w:b/>
          <w:b/>
          <w:color w:val="336699"/>
          <w:sz w:val="28"/>
        </w:rPr>
      </w:pPr>
      <w:r>
        <w:rPr>
          <w:b/>
          <w:color w:val="336699"/>
          <w:sz w:val="28"/>
        </w:rPr>
      </w:r>
    </w:p>
    <w:p>
      <w:pPr>
        <w:pStyle w:val="Normal"/>
        <w:jc w:val="both"/>
        <w:rPr>
          <w:b/>
          <w:b/>
          <w:color w:val="336699"/>
          <w:sz w:val="28"/>
        </w:rPr>
      </w:pPr>
      <w:r>
        <w:rPr>
          <w:b/>
          <w:color w:val="336699"/>
          <w:sz w:val="28"/>
        </w:rPr>
      </w:r>
    </w:p>
    <w:p>
      <w:pPr>
        <w:pStyle w:val="Normal"/>
        <w:jc w:val="both"/>
        <w:rPr>
          <w:b/>
          <w:b/>
          <w:color w:val="336699"/>
          <w:sz w:val="28"/>
        </w:rPr>
      </w:pPr>
      <w:r>
        <w:rPr>
          <w:b/>
          <w:color w:val="336699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  <w:t>СОДЕРЖАНИЕ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999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18"/>
                <w:sz w:val="28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18"/>
                <w:sz w:val="28"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18"/>
                <w:sz w:val="28"/>
              </w:rPr>
              <w:t>4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18"/>
                <w:sz w:val="28"/>
              </w:rPr>
              <w:t>7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18"/>
                <w:sz w:val="28"/>
              </w:rPr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18"/>
                <w:sz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8"/>
                <w:sz w:val="28"/>
              </w:rPr>
              <w:t xml:space="preserve">Паспорт Программы </w:t>
            </w:r>
            <w:r>
              <w:rPr>
                <w:color w:val="000000"/>
                <w:spacing w:val="18"/>
                <w:sz w:val="28"/>
              </w:rPr>
              <w:t>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ояснительная записка</w:t>
            </w:r>
            <w:r>
              <w:rPr>
                <w:sz w:val="28"/>
              </w:rPr>
              <w:t>…………………………………………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8"/>
                <w:sz w:val="28"/>
              </w:rPr>
              <w:t xml:space="preserve">Цели образовательной программы </w:t>
            </w:r>
            <w:r>
              <w:rPr>
                <w:color w:val="000000"/>
                <w:spacing w:val="18"/>
                <w:sz w:val="28"/>
              </w:rPr>
              <w:t>…………………………</w:t>
            </w:r>
            <w:r>
              <w:rPr>
                <w:b/>
                <w:color w:val="000000"/>
                <w:spacing w:val="18"/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 xml:space="preserve">3.1.Стратегические цели ………………………………………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 xml:space="preserve">3.2.Тактические цели …………………………………………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3.3.Оперативные цели 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8"/>
                <w:sz w:val="28"/>
              </w:rPr>
              <w:t xml:space="preserve">Содержание начального образования </w:t>
            </w:r>
            <w:r>
              <w:rPr>
                <w:color w:val="000000"/>
                <w:spacing w:val="18"/>
                <w:sz w:val="28"/>
              </w:rPr>
              <w:t>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8"/>
                <w:sz w:val="28"/>
              </w:rPr>
              <w:t>4.1.</w:t>
            </w:r>
            <w:r>
              <w:rPr>
                <w:sz w:val="28"/>
                <w:szCs w:val="28"/>
              </w:rPr>
              <w:t xml:space="preserve"> Образовательная программа НОО в рамках введения ФГ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торого поколения</w:t>
            </w:r>
            <w:r>
              <w:rPr>
                <w:color w:val="000000"/>
                <w:spacing w:val="18"/>
                <w:sz w:val="28"/>
              </w:rPr>
              <w:t xml:space="preserve"> …………………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4.2.Учебный план первой ступени обучения 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4.3.Обоснование содержания учебного плана 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>4.4.Учебные программы, используемые в образовательном процессе начальной школы 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4.5.Описание программ 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4.6.Технологии, используемые в учебном процессе на первой ступени 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 xml:space="preserve">4.7.Общеучебные умения, формируемые в ходе получ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начального образования 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 xml:space="preserve">4.8.Личностная модель выпускника первой ступени обучения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  <w:t>5. Содержание основного общего образования</w:t>
            </w:r>
            <w:r>
              <w:rPr>
                <w:color w:val="000000"/>
                <w:spacing w:val="18"/>
                <w:sz w:val="28"/>
              </w:rPr>
              <w:t>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 xml:space="preserve"> </w:t>
            </w:r>
            <w:r>
              <w:rPr>
                <w:color w:val="000000"/>
                <w:spacing w:val="18"/>
                <w:sz w:val="28"/>
              </w:rPr>
              <w:t>5.1.Задачи основного общего образования 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5.2.Учебный план второй ступени обучения 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5.3.Обоснование содержания учебного плана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>5.4.Учебные программы, используемые в образовательном процессе основной школы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5.5.Описание программ 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>5.6.Технологии, используемые в учебном процессе второй ступени …………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>5.7.Общеучебные умения, формируемые в ходе получения основного образования 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5.8.Личностная модель выпускника второй ступени обучения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  <w:t>6. Содержание среднего (полного) общего образования</w:t>
            </w:r>
            <w:r>
              <w:rPr>
                <w:color w:val="000000"/>
                <w:spacing w:val="1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6.1.Задачи среднего (полного) общего образования 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6.2.Учебный план третьей ступени обучения 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>6.3.Учебные программы, используемые в образовательном процессе средней школы …………………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6.4. Описание программ 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6.5. Технологии, используемые в учебном процессе третьей ступени ………………………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>6.6. Общеучебные умения, формируемые в ходе получения среднего (полного) общего образования ………………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6.7. Личностная модель выпускника третьей ступени ……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8"/>
                <w:sz w:val="28"/>
              </w:rPr>
              <w:t>Содержание и организация дополнительного образования</w:t>
            </w:r>
            <w:r>
              <w:rPr>
                <w:color w:val="000000"/>
                <w:spacing w:val="18"/>
                <w:sz w:val="28"/>
              </w:rPr>
              <w:t xml:space="preserve"> 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7.1.Дополнительные образовательные услуги 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pacing w:val="18"/>
                <w:sz w:val="28"/>
              </w:rPr>
              <w:t>7.2.Общеучебные умения, формируемые в ходе получения дополнительного образования в клубах и студиях 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8"/>
                <w:sz w:val="28"/>
              </w:rPr>
              <w:t>Мониторинг успешности обучения</w:t>
            </w:r>
            <w:r>
              <w:rPr>
                <w:color w:val="000000"/>
                <w:spacing w:val="18"/>
                <w:sz w:val="28"/>
              </w:rPr>
              <w:t xml:space="preserve"> …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18"/>
                <w:sz w:val="28"/>
              </w:rPr>
            </w:pPr>
            <w:r>
              <w:rPr>
                <w:b/>
                <w:color w:val="000000"/>
                <w:spacing w:val="18"/>
                <w:sz w:val="28"/>
              </w:rPr>
              <w:t>Аттестация обучающихся</w:t>
            </w:r>
            <w:r>
              <w:rPr>
                <w:color w:val="000000"/>
                <w:spacing w:val="18"/>
                <w:sz w:val="28"/>
              </w:rPr>
              <w:t xml:space="preserve"> ……………………………………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6-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8-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1-1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3-1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4-1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5-1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20-2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23-26</w:t>
            </w:r>
          </w:p>
          <w:p>
            <w:pPr>
              <w:pStyle w:val="Normal"/>
              <w:spacing w:lineRule="auto" w:line="360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27-3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27-3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3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33-3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34-3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36-3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37-3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3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40-4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4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8"/>
                <w:sz w:val="28"/>
              </w:rPr>
            </w:pPr>
            <w:r>
              <w:rPr>
                <w:color w:val="000000"/>
                <w:spacing w:val="18"/>
                <w:sz w:val="28"/>
              </w:rPr>
              <w:t>42-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-4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</w:r>
    </w:p>
    <w:p>
      <w:pPr>
        <w:pStyle w:val="Normal"/>
        <w:jc w:val="center"/>
        <w:rPr>
          <w:b/>
          <w:b/>
          <w:color w:val="000000"/>
          <w:spacing w:val="18"/>
          <w:sz w:val="28"/>
        </w:rPr>
      </w:pPr>
      <w:r>
        <w:rPr>
          <w:b/>
          <w:color w:val="000000"/>
          <w:spacing w:val="18"/>
          <w:sz w:val="28"/>
        </w:rPr>
        <w:t xml:space="preserve">1.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99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школы на 2011-2012 учебный го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организации-разработчик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 общеобразовательное  учреждение «Средняя общеобразовательная школа № 14,г. Майского» КБР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ы,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12 КБР г. Майский, ул. Комарова 13 а</w:t>
            </w:r>
          </w:p>
          <w:p>
            <w:pPr>
              <w:pStyle w:val="Normal"/>
              <w:rPr/>
            </w:pPr>
            <w:r>
              <w:rPr/>
              <w:t>(886633) 2-18-1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kbr-may-school14.narod.ru</w:t>
              </w:r>
            </w:hyperlink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в составе:</w:t>
            </w:r>
          </w:p>
          <w:p>
            <w:pPr>
              <w:pStyle w:val="Normal"/>
              <w:rPr/>
            </w:pPr>
            <w:r>
              <w:rPr/>
              <w:t>-директор школы – Арутюнова А.А.</w:t>
            </w:r>
          </w:p>
          <w:p>
            <w:pPr>
              <w:pStyle w:val="Normal"/>
              <w:rPr/>
            </w:pPr>
            <w:r>
              <w:rPr/>
              <w:t>-заместитель директора по УВР – Яковлева О.Ю.</w:t>
            </w:r>
          </w:p>
          <w:p>
            <w:pPr>
              <w:pStyle w:val="Normal"/>
              <w:rPr/>
            </w:pPr>
            <w:r>
              <w:rPr/>
              <w:t>-заместитель директора по ВР – Коваленко А.М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Закон РФ «Об образовании»; 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spacing w:val="-1"/>
                <w:sz w:val="24"/>
              </w:rPr>
              <w:t xml:space="preserve">Национальная </w:t>
            </w:r>
            <w:r>
              <w:rPr>
                <w:spacing w:val="-2"/>
                <w:sz w:val="24"/>
              </w:rPr>
              <w:t>образовательная инициатива «Наша новая школа»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StrongEmphasis"/>
                <w:b w:val="false"/>
              </w:rPr>
              <w:t>Типовое положение об общеобразовательных учреждениях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StrongEmphasis"/>
                <w:b w:val="false"/>
              </w:rPr>
              <w:t>Устав Муниципального общеобразовательного учреждения «Средняя общеобразовательная школа №14, г. Майского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окальные акты ОУ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Style w:val="StrongEmphasis"/>
                <w:b w:val="false"/>
              </w:rPr>
              <w:t>Учебный план ОУ;</w:t>
            </w:r>
          </w:p>
        </w:tc>
      </w:tr>
      <w:tr>
        <w:trPr>
          <w:trHeight w:val="284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ия, используемые в программе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7"/>
              </w:numPr>
              <w:tabs>
                <w:tab w:val="clear" w:pos="708"/>
                <w:tab w:val="left" w:pos="664" w:leader="none"/>
              </w:tabs>
              <w:spacing w:lineRule="auto" w:line="240"/>
              <w:ind w:left="1174" w:hanging="870"/>
              <w:rPr>
                <w:sz w:val="24"/>
              </w:rPr>
            </w:pPr>
            <w:r>
              <w:rPr>
                <w:sz w:val="24"/>
              </w:rPr>
              <w:t xml:space="preserve">НОО — начальное общее образование; </w:t>
            </w:r>
          </w:p>
          <w:p>
            <w:pPr>
              <w:pStyle w:val="Style14"/>
              <w:numPr>
                <w:ilvl w:val="0"/>
                <w:numId w:val="47"/>
              </w:numPr>
              <w:tabs>
                <w:tab w:val="clear" w:pos="708"/>
                <w:tab w:val="left" w:pos="664" w:leader="none"/>
              </w:tabs>
              <w:spacing w:lineRule="auto" w:line="240"/>
              <w:ind w:left="1174" w:hanging="870"/>
              <w:rPr>
                <w:sz w:val="24"/>
              </w:rPr>
            </w:pPr>
            <w:r>
              <w:rPr>
                <w:sz w:val="24"/>
              </w:rPr>
              <w:t>ОУ — образовательное учреждение;</w:t>
            </w:r>
          </w:p>
          <w:p>
            <w:pPr>
              <w:pStyle w:val="Style14"/>
              <w:numPr>
                <w:ilvl w:val="0"/>
                <w:numId w:val="47"/>
              </w:numPr>
              <w:tabs>
                <w:tab w:val="clear" w:pos="708"/>
                <w:tab w:val="left" w:pos="664" w:leader="none"/>
              </w:tabs>
              <w:spacing w:lineRule="auto" w:line="240"/>
              <w:ind w:left="1174" w:hanging="870"/>
              <w:rPr/>
            </w:pPr>
            <w:r>
              <w:rPr>
                <w:sz w:val="24"/>
              </w:rPr>
              <w:t>ОПШ —образовательная программа школы;</w:t>
            </w:r>
          </w:p>
          <w:p>
            <w:pPr>
              <w:pStyle w:val="Style14"/>
              <w:numPr>
                <w:ilvl w:val="0"/>
                <w:numId w:val="47"/>
              </w:numPr>
              <w:tabs>
                <w:tab w:val="clear" w:pos="708"/>
                <w:tab w:val="left" w:pos="664" w:leader="none"/>
              </w:tabs>
              <w:spacing w:lineRule="auto" w:line="240"/>
              <w:ind w:left="1174" w:hanging="870"/>
              <w:rPr>
                <w:sz w:val="24"/>
              </w:rPr>
            </w:pPr>
            <w:r>
              <w:rPr>
                <w:sz w:val="24"/>
              </w:rPr>
              <w:t>ФГОС — федеральный государственный образовательный стандарт</w:t>
            </w:r>
          </w:p>
          <w:p>
            <w:pPr>
              <w:pStyle w:val="Style14"/>
              <w:numPr>
                <w:ilvl w:val="0"/>
                <w:numId w:val="47"/>
              </w:numPr>
              <w:tabs>
                <w:tab w:val="clear" w:pos="708"/>
                <w:tab w:val="left" w:pos="664" w:leader="none"/>
              </w:tabs>
              <w:spacing w:lineRule="auto" w:line="240"/>
              <w:ind w:left="1174" w:hanging="870"/>
              <w:rPr>
                <w:sz w:val="24"/>
              </w:rPr>
            </w:pPr>
            <w:r>
              <w:rPr>
                <w:sz w:val="24"/>
              </w:rPr>
              <w:t>БУП — базисный учебный план;</w:t>
            </w:r>
          </w:p>
          <w:p>
            <w:pPr>
              <w:pStyle w:val="Style14"/>
              <w:numPr>
                <w:ilvl w:val="0"/>
                <w:numId w:val="47"/>
              </w:numPr>
              <w:tabs>
                <w:tab w:val="clear" w:pos="708"/>
                <w:tab w:val="left" w:pos="664" w:leader="none"/>
              </w:tabs>
              <w:spacing w:lineRule="auto" w:line="240"/>
              <w:ind w:left="1174" w:hanging="870"/>
              <w:rPr>
                <w:sz w:val="24"/>
              </w:rPr>
            </w:pPr>
            <w:r>
              <w:rPr>
                <w:sz w:val="24"/>
              </w:rPr>
              <w:t>УМК — учебно-методический комплекс;</w:t>
            </w:r>
          </w:p>
          <w:p>
            <w:pPr>
              <w:pStyle w:val="Style14"/>
              <w:spacing w:lineRule="auto" w:line="240"/>
              <w:ind w:left="1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сентября 2011 по сентябрь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ие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едагогический совет №1 от 30.08.2011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Образовательная программа является составной частью Программы развития МОУ СОШ №14 г. Майского.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Образовательная программа направлена на удовлетворение потребностей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чащихся - в программах обучения, стимулирующих развитие познавательных возможностей лич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одителей  - в обеспечении условий для максимального развития интеллектуального потенциала учащихся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БР– в сохранении и развитии традиций района, республик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бщества и государства – в реализации программ развития личности, направленных на формирование человека, способного к продуктивной творческой деятельности в различных сферах.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Нормативно-правовой базой разработки образовательной программы является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онституция РФ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онвенция о правах ребенка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кон РФ «Об образовании»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окументы МОН КБР, регламентирующие организацию образовательного процесса в О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разработке программы использованы материалы сборников: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«Учебные стандарты школ России» (по образовательным областям учебного плана);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материалы учебных программ Министерства Образования РФ.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</w:r>
      <w:r>
        <w:rPr>
          <w:rFonts w:eastAsia="Batang;바탕"/>
          <w:color w:val="000000"/>
          <w:sz w:val="28"/>
          <w:szCs w:val="28"/>
        </w:rPr>
        <w:t>Представленные в учебном плане образовательные области и компоненты содержат учебный материал, способствующий интеллектуальному, духовно-нравственному и физическому развитию  школьников, а также формированию у учащихся умений и навыков познания и преобразования самих себя и окружающей действительности.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 xml:space="preserve">При разработке программы использованы материалы сборников: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«Учебные стандарты школ России» (по образовательным областям учебного плана);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материалы учебных программ Министерства Образования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</w:rPr>
      </w:pPr>
      <w:r>
        <w:rPr>
          <w:b/>
          <w:sz w:val="28"/>
        </w:rPr>
        <w:t>ЦЕЛИ ОБРАЗОВАТЕ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8"/>
        </w:rPr>
      </w:pPr>
      <w:r>
        <w:rPr>
          <w:b/>
          <w:sz w:val="28"/>
        </w:rPr>
        <w:t>СТРАТЕГИЧЕСКИЕ ЦЕ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</w:t>
        <w:tab/>
        <w:t>Получение полноценного начального, общего и среднего образования и приобщение детей к своей национальной культуре, языку, истории и традиц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солидация усилий педагогического коллектива, семьи, социальных партнеров, направленных на формирование ключевых компетенций обучающихся в условиях полиэтнического пространства в свете требований новых государственных образовательных стандартов (ФГОС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2.</w:t>
      </w:r>
      <w:r>
        <w:rPr>
          <w:sz w:val="28"/>
        </w:rPr>
        <w:t xml:space="preserve"> </w:t>
        <w:tab/>
      </w:r>
      <w:r>
        <w:rPr>
          <w:b/>
          <w:sz w:val="28"/>
        </w:rPr>
        <w:t>ТАКТИЧЕСКИЕ  Ц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здать пакет нормативных документов, регламентирующих деятельность школы в соответствии с современным законодательством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вершенствовать материально – техническую базу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зработать новые подходы к организации образовательной среды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</w:rPr>
        <w:t>Совершенствовать организацию учебно-воспитательного процесса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</w:rPr>
        <w:t>Внедрять в учебно-воспитательный процесс технологии, формирующие ключевые компетен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3.</w:t>
      </w:r>
      <w:r>
        <w:rPr>
          <w:sz w:val="28"/>
        </w:rPr>
        <w:tab/>
      </w:r>
      <w:r>
        <w:rPr>
          <w:b/>
          <w:sz w:val="28"/>
        </w:rPr>
        <w:t>ОПЕРАТИВНЫЕ  Ц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должить работу по разработке нормативных документов, регламентирующих деятельность школы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школьной системы мониторинга оценки качества образования  в соответствии с требованием новых  государственных образовательных стандартов (ФГОС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Оптимизировать систему организации потоков информации, связанных с управлением школы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здать новые интерьеры учебных кабинетов и помещени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целями образовательного процесса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Апробировать вариативные технологии разноуровневого обучения, внедрить технологии развивающего, личностно-ориентированного обуч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риентироваться на достижение повышенного уровня образованности уча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ифференцировать подход в организации учебного процесса на основании данных психологической службы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демократический стиль руководства воспитательным процессом, разработать нормативно–правовую базу организации ученического самоуправ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высить роль психолого-педагогической службы в обеспечении профилактики школьной и социальной дезадаптации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ормировать физически здоровую личность</w:t>
      </w:r>
      <w:r>
        <w:rPr>
          <w:sz w:val="28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вать родительские общественные объединения, привлекать родителей к участию в соуправлении школой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ть систему дополнительного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эффективное использование механизма аттестации педагогических кадр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ершенствовать формы материального и морального стимулирования лучших учителей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имулировать профессиональный рост педагогического коллектива через участие в научно – методической работе школы, обучения на курсах повышения квалификации, участие в научно – практических конференциях, психолого–педагогических семина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32"/>
        </w:rPr>
      </w:pPr>
      <w:r>
        <w:rPr>
          <w:b/>
          <w:sz w:val="32"/>
        </w:rPr>
        <w:t>СОДЕРЖАНИЕ НАЧАЛЬНОГО ОБРАЗОВАНИЯ</w:t>
      </w:r>
    </w:p>
    <w:p>
      <w:pPr>
        <w:pStyle w:val="Normal"/>
        <w:ind w:left="4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1. Образовательная программа НОО в рамках введения ФГОС второ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1 сентября 2011г. в образовательном  учреждении вступает в действие федеральный государственный стандарт второго поколения. В рамках данного стандарта образовательную деятельность будут осуществлять первые классы. В связи с этим разработана Основная образовательная программа НОО в рамках введения ФГОС второго поколения для учащихся 1-х классов (приложение)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сновная образовательная  программа начального общего образования МОУ СОШ №14, г. Майского  определяет  содержание 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НОО: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выпускника начальной школы на основе освоения универсальных учебных действий  и в соответствии с   личностными характеристиками   «портрета выпускника начальной школы», представленными ФГОС НОО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НОО: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ектировать  содержание образования и построение учебного процесса в строгом соответствии с требованиями стандарта.  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целостность образовательного процесса обучающихся путём создания  комфортной развивающей образовательной среды начальной школы. 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достижений выпускников начальной школы     в  соответствии с  планируемыми результатам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 обучения</w:t>
      </w:r>
    </w:p>
    <w:p>
      <w:pPr>
        <w:pStyle w:val="Osnova"/>
        <w:numPr>
          <w:ilvl w:val="0"/>
          <w:numId w:val="26"/>
        </w:numPr>
        <w:spacing w:lineRule="auto" w:line="240"/>
        <w:ind w:left="0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 обучения</w:t>
      </w:r>
    </w:p>
    <w:p>
      <w:pPr>
        <w:pStyle w:val="Osnova"/>
        <w:numPr>
          <w:ilvl w:val="0"/>
          <w:numId w:val="26"/>
        </w:numPr>
        <w:spacing w:lineRule="auto" w:line="240"/>
        <w:ind w:left="0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едметные результат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обучения</w:t>
      </w:r>
    </w:p>
    <w:p>
      <w:pPr>
        <w:pStyle w:val="Osnova"/>
        <w:numPr>
          <w:ilvl w:val="0"/>
          <w:numId w:val="26"/>
        </w:numPr>
        <w:spacing w:lineRule="auto" w:line="240"/>
        <w:ind w:left="0" w:hanging="0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НОО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нагрузка и режим занятий обучающихся определяются в соответствии с действующими нормативными документами СанП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 </w:t>
      </w:r>
      <w:r>
        <w:rPr>
          <w:color w:val="0070C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  муниципальном общеобразовательном учреждении средней общеобразовательной школе № 14 г. Майского  соблюдены нормативы максимальной учебной аудиторной нагрузки обучающихся, определенные БУП и нормами СанПин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center"/>
        <w:rPr/>
      </w:pPr>
      <w:r>
        <w:rPr>
          <w:b/>
          <w:sz w:val="28"/>
        </w:rPr>
        <w:t xml:space="preserve">УЧЕБНЫЙ ПЛАН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ТУПЕНИ ОБУ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88"/>
        <w:gridCol w:w="1276"/>
        <w:gridCol w:w="1134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-тельные области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ам</w:t>
            </w:r>
          </w:p>
        </w:tc>
      </w:tr>
      <w:tr>
        <w:trPr>
          <w:trHeight w:val="30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озн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е занятия по выбору, элективные учебные предметы, спецкурсы,  факультативные, </w:t>
            </w:r>
            <w:r>
              <w:rPr>
                <w:color w:val="FF6600"/>
              </w:rPr>
              <w:t xml:space="preserve"> </w:t>
            </w:r>
            <w:r>
              <w:rPr/>
              <w:t>индивидуальные и групповые занятия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учеб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ОБОСНОВАНИЕ СОДЕРЖАНИЯ УЧЕБНОГО ПЛАНА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Учебный план для  </w:t>
      </w: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классов ориентирован на 4 – летний нормативный срок     освоения образовательных программ начального общего образования. Продолжительность учебного года составляет в 1 классе   33 учебные недели,       во 2–4 классах – 34 недели. Организация учебного процесса в 1 классе осуществляется по 5-дневной учебной неделе, во 2 – 4 классах – по 6 дневной. Продолжительность урока в 1 классе – 35 минут, во 2 – 4 классах – 4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ение иностранного языка в начальной школе начинается со 2-го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бразовательная область «Искусство» представлена предметами ИЗО и музыка. Образовательная область «Технология» представлена предметами технология, </w:t>
      </w:r>
      <w:r>
        <w:rPr>
          <w:sz w:val="28"/>
          <w:szCs w:val="28"/>
        </w:rPr>
        <w:t>изобразительное искусство и художественный т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4"/>
        </w:numPr>
        <w:jc w:val="center"/>
        <w:rPr>
          <w:b/>
          <w:b/>
          <w:sz w:val="28"/>
        </w:rPr>
      </w:pPr>
      <w:r>
        <w:rPr>
          <w:b/>
          <w:sz w:val="28"/>
        </w:rPr>
        <w:t>УЧЕБНЫЕ ПРОГРАММЫ, ИСПОЛЬЗУЕМЫЕ В ОБРАЗОВАТЕЛЬНОМ  ПРОЦЕССЕ НАЧАЛЬНОЙ ШКО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544"/>
        <w:gridCol w:w="2693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ограмма</w:t>
            </w:r>
          </w:p>
          <w:p>
            <w:pPr>
              <w:pStyle w:val="Normal"/>
              <w:rPr/>
            </w:pPr>
            <w:r>
              <w:rPr/>
              <w:t>Л.В. За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лякова</w:t>
            </w:r>
          </w:p>
          <w:p>
            <w:pPr>
              <w:pStyle w:val="Normal"/>
              <w:rPr/>
            </w:pPr>
            <w:r>
              <w:rPr/>
              <w:t>«Просвещение»,2011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Л.М.Зелениной, Т.Е.Хох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  <w:p>
            <w:pPr>
              <w:pStyle w:val="Normal"/>
              <w:rPr/>
            </w:pPr>
            <w:r>
              <w:rPr/>
              <w:t>«Просвещение»,2010</w:t>
            </w:r>
          </w:p>
        </w:tc>
      </w:tr>
      <w:tr>
        <w:trPr>
          <w:trHeight w:val="10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. Классическая начальная школа, соответствует федеральному компоненту гос. стандарта общего образования 2004г.</w:t>
            </w:r>
          </w:p>
          <w:p>
            <w:pPr>
              <w:pStyle w:val="Normal"/>
              <w:rPr/>
            </w:pPr>
            <w:r>
              <w:rPr/>
              <w:t>Сост. Т.Г.Рамз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Рамзаева</w:t>
            </w:r>
          </w:p>
          <w:p>
            <w:pPr>
              <w:pStyle w:val="Normal"/>
              <w:rPr/>
            </w:pPr>
            <w:r>
              <w:rPr/>
              <w:t>«Просвещение»,2008</w:t>
            </w:r>
          </w:p>
        </w:tc>
      </w:tr>
      <w:tr>
        <w:trPr>
          <w:trHeight w:val="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ограмма</w:t>
            </w:r>
          </w:p>
          <w:p>
            <w:pPr>
              <w:pStyle w:val="Normal"/>
              <w:rPr/>
            </w:pPr>
            <w:r>
              <w:rPr/>
              <w:t>Л.В. За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В.Ю., </w:t>
            </w:r>
          </w:p>
          <w:p>
            <w:pPr>
              <w:pStyle w:val="Normal"/>
              <w:rPr/>
            </w:pPr>
            <w:r>
              <w:rPr/>
              <w:t>Лазарева В.А.</w:t>
            </w:r>
          </w:p>
          <w:p>
            <w:pPr>
              <w:pStyle w:val="Normal"/>
              <w:rPr/>
            </w:pPr>
            <w:r>
              <w:rPr/>
              <w:t>Издательский дом «Федоров», 201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В.Г.Горецкого, Л.Ф.Климан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 В.Г.Горецкий</w:t>
            </w:r>
          </w:p>
          <w:p>
            <w:pPr>
              <w:pStyle w:val="Normal"/>
              <w:rPr/>
            </w:pPr>
            <w:r>
              <w:rPr/>
              <w:t>«Просвещение»,200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К.М. Грехнёвой, К.Е. Кореп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Г.М.</w:t>
            </w:r>
          </w:p>
          <w:p>
            <w:pPr>
              <w:pStyle w:val="Normal"/>
              <w:rPr/>
            </w:pPr>
            <w:r>
              <w:rPr/>
              <w:t>Корепова К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,200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ограмма</w:t>
            </w:r>
          </w:p>
          <w:p>
            <w:pPr>
              <w:pStyle w:val="Normal"/>
              <w:rPr/>
            </w:pPr>
            <w:r>
              <w:rPr/>
              <w:t>Л.В. За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Бененсон Е.Л.</w:t>
            </w:r>
          </w:p>
          <w:p>
            <w:pPr>
              <w:pStyle w:val="Normal"/>
              <w:rPr/>
            </w:pPr>
            <w:r>
              <w:rPr/>
              <w:t>Издательский дом «Федоров», 201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</w:t>
            </w:r>
          </w:p>
          <w:p>
            <w:pPr>
              <w:pStyle w:val="Normal"/>
              <w:rPr/>
            </w:pPr>
            <w:r>
              <w:rPr/>
              <w:t>«Школа России»,</w:t>
            </w:r>
          </w:p>
          <w:p>
            <w:pPr>
              <w:pStyle w:val="Normal"/>
              <w:rPr/>
            </w:pPr>
            <w:r>
              <w:rPr/>
              <w:t>соответствует федеральному компоненту гос. стандарта общего образования 200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С.И, Бельтюкова Г.В.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программа</w:t>
            </w:r>
          </w:p>
          <w:p>
            <w:pPr>
              <w:pStyle w:val="Normal"/>
              <w:rPr/>
            </w:pPr>
            <w:r>
              <w:rPr/>
              <w:t>Л.В. За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Н.Я.,</w:t>
            </w:r>
          </w:p>
          <w:p>
            <w:pPr>
              <w:pStyle w:val="Normal"/>
              <w:rPr/>
            </w:pPr>
            <w:r>
              <w:rPr/>
              <w:t>А.Н.Казаков</w:t>
            </w:r>
          </w:p>
          <w:p>
            <w:pPr>
              <w:pStyle w:val="Normal"/>
              <w:rPr/>
            </w:pPr>
            <w:r>
              <w:rPr/>
              <w:t>Издательский дом «Федоров», 201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</w:t>
            </w:r>
          </w:p>
          <w:p>
            <w:pPr>
              <w:pStyle w:val="Normal"/>
              <w:rPr/>
            </w:pPr>
            <w:r>
              <w:rPr/>
              <w:t>«Школа России» Составитель Плешаков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классы.</w:t>
            </w:r>
          </w:p>
          <w:p>
            <w:pPr>
              <w:pStyle w:val="Normal"/>
              <w:rPr/>
            </w:pPr>
            <w:r>
              <w:rPr/>
              <w:t>«Просвещение»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«Мир вокруг нас»,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2-11 к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,«Титул», 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О.А Денисенко,</w:t>
            </w:r>
          </w:p>
          <w:p>
            <w:pPr>
              <w:pStyle w:val="Normal"/>
              <w:rPr/>
            </w:pPr>
            <w:r>
              <w:rPr/>
              <w:t>Н.В. Добрынина,</w:t>
            </w:r>
          </w:p>
          <w:p>
            <w:pPr>
              <w:pStyle w:val="Normal"/>
              <w:rPr/>
            </w:pPr>
            <w:r>
              <w:rPr/>
              <w:t>Н.Н. Трубанев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Учебник английского языка для начальной школы, «Титул»,  2008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Цирулик Н.А.,</w:t>
            </w:r>
          </w:p>
          <w:p>
            <w:pPr>
              <w:pStyle w:val="Normal"/>
              <w:rPr/>
            </w:pPr>
            <w:r>
              <w:rPr/>
              <w:t>Просня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«Просвещение»2010 Цирулик Н.А.,</w:t>
            </w:r>
          </w:p>
          <w:p>
            <w:pPr>
              <w:pStyle w:val="Normal"/>
              <w:rPr/>
            </w:pPr>
            <w:r>
              <w:rPr/>
              <w:t>Проснякова Т.Н.</w:t>
            </w:r>
          </w:p>
          <w:p>
            <w:pPr>
              <w:pStyle w:val="Normal"/>
              <w:rPr/>
            </w:pPr>
            <w:r>
              <w:rPr/>
              <w:t>Издательский дом «Федоров», 2011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</w:t>
            </w:r>
          </w:p>
          <w:p>
            <w:pPr>
              <w:pStyle w:val="Normal"/>
              <w:rPr/>
            </w:pPr>
            <w:r>
              <w:rPr/>
              <w:t>МОН КБР , авт. А.И. Шаваева, на основе программы Б.М. Неме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«Просвещение»2010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Цирулик Н.А.,</w:t>
            </w:r>
          </w:p>
          <w:p>
            <w:pPr>
              <w:pStyle w:val="Normal"/>
              <w:rPr/>
            </w:pPr>
            <w:r>
              <w:rPr/>
              <w:t>Просняко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</w:t>
            </w:r>
          </w:p>
          <w:p>
            <w:pPr>
              <w:pStyle w:val="Normal"/>
              <w:rPr/>
            </w:pPr>
            <w:r>
              <w:rPr/>
              <w:t>Проснякова Т.Н.</w:t>
            </w:r>
          </w:p>
          <w:p>
            <w:pPr>
              <w:pStyle w:val="Normal"/>
              <w:rPr/>
            </w:pPr>
            <w:r>
              <w:rPr/>
              <w:t>Издательский дом «Федоров», 201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Т.М.Героним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нимус  Т.М.</w:t>
            </w:r>
          </w:p>
          <w:p>
            <w:pPr>
              <w:pStyle w:val="Normal"/>
              <w:jc w:val="center"/>
              <w:rPr/>
            </w:pPr>
            <w:r>
              <w:rPr/>
              <w:t>АСТ-ПРЕСС-ШКОЛА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физического воспитания учащихся 1-4 кл с направленным развитием двигательных способностей, основанная на  одном из видов спорта (футбол), Нальчик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 «Просвещение»201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4"/>
        </w:numPr>
        <w:jc w:val="center"/>
        <w:rPr>
          <w:b/>
          <w:b/>
          <w:sz w:val="28"/>
        </w:rPr>
      </w:pPr>
      <w:r>
        <w:rPr>
          <w:b/>
          <w:sz w:val="28"/>
        </w:rPr>
        <w:t>ОПИСАНИЕ ПРОГРАММ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left="420" w:hanging="0"/>
        <w:jc w:val="both"/>
        <w:rPr>
          <w:b/>
          <w:b/>
        </w:rPr>
      </w:pPr>
      <w:r>
        <w:rPr>
          <w:b/>
          <w:iCs/>
          <w:color w:val="000000"/>
          <w:sz w:val="28"/>
          <w:szCs w:val="28"/>
        </w:rPr>
        <w:t>При   освоении   предметных  областей   обучающиеся должны получить возможность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Русский  язык»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владеть начальными представлениями о нормах русского литературного языка (орфоэпических, лексических, грамматических) и правилами речевого этикет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Литературное   чтение»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ирать виды чтения (ознакомительное, изучающее, выборочное, поисковое); осознанно воспринимать и оценивать содержание и специфику различных текстов, участвовать в их обсуждени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владеть техникой чтения вслух и про себя, элементарными приемами интерпретации, анализа и преобразования художественных и учебных текстов, в том числе используя ряд литературоведческих поняти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Иностранный язык»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воить первоначальные навыки чте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формировать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Математика»  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аучиться выполнять устно и письменно арифметические действия с числами и числовыми выражениями, решать текстовые задачи, распознавать и изображать геометрические фигуры, работать с таблицами, схемами и диаграммами, представлять, анализировать данны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Окружающий мир»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сширить, систематизировать и углубить исходные представления о природных и социальных объектах окружающего мира, заложить основы экологической грамотности, освоить элементарные правила поведения в мире природы и люде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воить доступные способы изучения природы и общества (наблюдение, опыт, сравнение, классификация и др.); научиться устанавливать и выявлять причинно-следственные связи в окружающем мире, в том числе на материале природы и культуры родной республик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Музыка»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формировать основы музыкальной культуры, развить художественный вкус и интерес к музыкальному искусству и музыкальной деятельности, музыкальную память и слух, певческий голос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оплощать музыкальные образы при создании театрализованных и музыкально-пластических композиций, исполнении вокально-хоровых произведени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Изобразительное   искусство»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владеть практическими умениями и навыками в восприятии, анализе и оценке произведений искусства; научиться выражать свое отношение к произведениям искусств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владеть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Технология»   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пользовать приобретенные знания и умения для творческого решения несложных конструкторских, художественно-конструкторских, технологических и организационных задач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«Физическая  культура»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ть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"/>
        <w:jc w:val="both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2"/>
        <w:numPr>
          <w:ilvl w:val="1"/>
          <w:numId w:val="3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хнологии, используемые в учебном процессе 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caps/>
          <w:lang w:val="en-US"/>
        </w:rPr>
        <w:t>I</w:t>
      </w:r>
      <w:r>
        <w:rPr>
          <w:rFonts w:cs="Times New Roman" w:ascii="Times New Roman" w:hAnsi="Times New Roman"/>
          <w:i w:val="false"/>
          <w:caps/>
        </w:rPr>
        <w:t xml:space="preserve"> ступен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ехнология традиционного обучения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труктурируется обучение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атериал подается небольшими порциями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даются подробные объяснения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задается много вопросов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редусматривается отступление и исправления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предусматриваются постоянное применение знаний на практике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уровень успеха должен составлять не менее 80 %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ехнология  полного усвоения по М. Кларин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2" w:firstLine="398"/>
        <w:rPr/>
      </w:pPr>
      <w:r>
        <w:rPr>
          <w:sz w:val="28"/>
          <w:szCs w:val="28"/>
        </w:rPr>
        <w:t>общая установка учителя: все ученики могут и должны освоить данный учебный материал полностью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sz w:val="28"/>
          <w:szCs w:val="28"/>
        </w:rPr>
        <w:t>разрабатываются критерии полного усвоения курса, раздела или большой 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тесты (проверочные работы) для проверки достижений запланированных целей. Все учебное содержание разбивается на отдельные учебные единицы, законченные по смыслу (3-6) уроков. Ученик должен постоянно держать в поле своей деятельности планируемый конечный результат и все свои действия направлять на его достижение, получая в случае удачи всевозможные поощрения (стимулы), основным из которых является самое успешное продвижение к намеченной цели. К каждой учебной единице разрабатываются диагностические тесты и коррекционный дидактический материал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4.7. </w:t>
      </w:r>
      <w:r>
        <w:rPr>
          <w:b/>
          <w:sz w:val="28"/>
        </w:rPr>
        <w:t>ОБЩЕУЧЕБНЫЕ УМЕНИЯ, ФОРМИРУЕМЫЕ В ХОДЕ ПОЛУЧЕНИЯ   НАЧАЛЬНОГО ОБРАЗОВАНИЯ.</w:t>
      </w:r>
    </w:p>
    <w:p>
      <w:pPr>
        <w:pStyle w:val="Normal"/>
        <w:ind w:left="-90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4.7..1. Учебно-организационные умения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Понимать учебную задачу, предъявляемую для индивидуальной и коллективной деятельности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Выполнять инструкции, следуя образцу и простейшим алгоритмам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Устанавливать последовательность действий для решения учебной задачи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Владеть основными средствами различных форм контроля (самоконтроль, взаимоконтроль)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пределять причины возникающих трудностей и пути их устранения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рганизовывать учебное сотрудничество (умение договариваться, распределять работу);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Оценивать свою учебную деятельность и деятельность одноклассник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чебно-информационные умения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Работать с учебными, художественными, научно-популярными текстами      (доступными для восприятия младшими школьниками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Правильно, осознанно и выразительно читать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Определять тему и главную мысль текста при его устном и письменном предъявлен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Строить монологические высказывания по предложенной теме, по заданному вопросу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Участвовать в диалог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Владеть приемами передачи, поиска, преобразования, хранения      информац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Грамотно и каллиграфически правильно писать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нтеллектуальные умения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существлять наблюдение объектов окружающего мира, обнаруживать изменения, происходящие с ним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писывать объект наблюдения (устно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относить результаты с целью  наблюдения, опыта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равнивать предметы, анализировать результаты сравнения; объединять предметы по общему признаку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зличать целое и част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оводить простейшие измерения разными способами, используя соответствующие приборы и инструменты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ботать с простейшими моделями (предметными, знаковыми, графическими) для описания свойств и качеств изучаемых объектов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ешать творческие задачи на уровне комбинаций, импровизаций (самостоятельно составлять план действий, проявлять оригинальность при решении творческой задачи, создавать творческие работы, разыгрывать воображаемые ситу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4" w:leader="none"/>
          <w:tab w:val="left" w:pos="709" w:leader="none"/>
          <w:tab w:val="left" w:pos="9781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4.8. ЛИЧНОСТНАЯ МОДЕЛЬ ВЫПУСКНИКА</w:t>
      </w:r>
    </w:p>
    <w:p>
      <w:pPr>
        <w:pStyle w:val="Heading1"/>
        <w:ind w:left="-270" w:firstLine="72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13690</wp:posOffset>
                </wp:positionV>
                <wp:extent cx="6515100" cy="788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86880"/>
                          <a:chOff x="0" y="0"/>
                          <a:chExt cx="6515280" cy="7886880"/>
                        </a:xfrm>
                      </wpg:grpSpPr>
                      <wps:wsp>
                        <wps:cNvSpPr/>
                        <wps:spPr>
                          <a:xfrm>
                            <a:off x="2971800" y="297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57680"/>
                            <a:ext cx="7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7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43400"/>
                            <a:ext cx="7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34340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29280" cy="31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И УМЕ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ладеть системой общеучебных умений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ладеть простейшими навыками самоконтроля учебных действий, культурой поведения, речи (письменной, устной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657600"/>
                            <a:ext cx="468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  С РАЗВИТЫМИ НРАВСТВЕННО-ЭТИЧЕСКИМИ И ВОЛЕВЫМИ НАВЫ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943280" cy="31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но относиться к здоровью и физической культуре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режима дня и правил личной гигиен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физического состояния нормативам физ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25146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АЯ ДЕЯТЕЛЬНОСТЬ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ен к творческой деятельност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ится постоянно  повышать свои знания, находить, обобщать нужную информацию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ен применять знания на практи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143680"/>
                            <a:ext cx="28576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ЛИЧНОСТ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ННАЯ И НРАВСТВЕННАЯ ПОЗИЦ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совершать осознанный нравственный выбор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правил общественной жизн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гуманного отношения к жизни, природе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начальные трудовые навы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.7pt;width:513pt;height:621pt" coordorigin="-720,494" coordsize="10260,12420">
                <v:line id="shape_0" from="3960,5174" to="3960,5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174" to="7020,5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994" to="6300,6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994" to="4140,6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334" to="6300,8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334" to="3240,7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7514" to="3240,8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494;width:6659;height:4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И УМЕ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ладеть системой общеучебных умений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ладеть простейшими навыками самоконтроля учебных действий, культурой поведения, речи (письменной, устной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254;width:73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  С РАЗВИТЫМИ НРАВСТВЕННО-ЭТИЧЕСКИМИ И ВОЛЕВЫМИ НАВЫ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94;width:3059;height:4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но относиться к здоровью и физической культуре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режима дня и правил личной гигиены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физического состояния нормативам физ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594;width:39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АЯ ДЕЯТЕЛЬНОСТЬ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ен к творческой деятельност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ится постоянно  повышать свои знания, находить, обобщать нужную информацию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ен применять знания на практи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594;width:449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ЛИЧНОСТ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ННАЯ И НРАВСТВЕННАЯ ПОЗИЦ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совершать осознанный нравственный выбор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правил общественной жизн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гуманного отношения к жизни, природе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начальные трудовые навыки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ПЕРВОЙ СТУПЕНИ ОБУЧЕНИЯ</w:t>
      </w:r>
      <w:r>
        <w:br w:type="page"/>
      </w:r>
    </w:p>
    <w:p>
      <w:pPr>
        <w:pStyle w:val="Heading1"/>
        <w:ind w:left="-270" w:firstLine="7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. СОДЕРЖАНИЕ ОСНОВНОГО ОБЩЕГО ОБРАЗОВАНИЯ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5.1. ЗАДАЧИ ОСНОВНОГО ОБЩЕГО ОБРАЗОВА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формирование прочных, устойчивых, глубоких знаний основ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ук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овышение мотивации обучения через активизацию познавательной деятельности, развитие общих и специальных способностей, их диагностика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начало формирования навыков культуры умственного труда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ние коммуникативных навыков, рефлексивных навыков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ние общих и специальных умений и навы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 УЧЕБНЫЙ ПЛАН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ТУПЕНИ ОБУ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1"/>
        <w:gridCol w:w="567"/>
        <w:gridCol w:w="709"/>
        <w:gridCol w:w="709"/>
        <w:gridCol w:w="567"/>
        <w:gridCol w:w="567"/>
      </w:tblGrid>
      <w:tr>
        <w:trPr>
          <w:trHeight w:val="560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делю по предметам</w:t>
            </w:r>
          </w:p>
        </w:tc>
      </w:tr>
      <w:tr>
        <w:trPr>
          <w:trHeight w:val="345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Филолог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занятия по выбору, факультативы, индивидуальные и групповые занятия, электив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учебной нагруз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3. ОБОСНОВАНИЕ  СОДЕРЖАНИЯ УЧЕБНОГО ПЛ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IX</w:t>
      </w:r>
      <w:r>
        <w:rPr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общего образования. Организация учебного процесса на второй ступени осуществляется по 6-дневной учебной неделе. Продолжительность учебного года – 34 недели.</w:t>
      </w:r>
    </w:p>
    <w:p>
      <w:pPr>
        <w:pStyle w:val="Heading1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 «Филологи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 изучаются на общеобразовательном уровне. Изучение на второй ступени английского языка должно стать естественным продолжением его раннего изучения (со 2 класса).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Математик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разовательная область представлена двумя предметами федерального компонента: математикой и информатикой. Математика изучается на общеобразовательном уровне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разовательная область «Обществознание».</w:t>
      </w:r>
    </w:p>
    <w:p>
      <w:pPr>
        <w:pStyle w:val="TextBody"/>
        <w:jc w:val="both"/>
        <w:rPr/>
      </w:pPr>
      <w:r>
        <w:rPr>
          <w:sz w:val="28"/>
          <w:szCs w:val="28"/>
        </w:rPr>
        <w:t>Обществознание, география изучаются на общеобразовательном уровне Включает в себя предметы: «история», «история КБР», «география», «география КБР». 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Право»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разовательная область «Естествознание».</w:t>
      </w:r>
    </w:p>
    <w:p>
      <w:pPr>
        <w:pStyle w:val="TextBody"/>
        <w:jc w:val="both"/>
        <w:rPr/>
      </w:pPr>
      <w:r>
        <w:rPr>
          <w:sz w:val="28"/>
          <w:szCs w:val="28"/>
        </w:rPr>
        <w:t>Представлена предметам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изика, химия, 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едметы данной области изучаются на образовательном уровне. 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Искусство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учается изобразительное искусство, музыка, МХК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разовательная область «Физическая культур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ключает предметы: физическая культура, основы безопасности жизне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Ж изучается с 5 по 9 классы в рамках уроков физической культуры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разовательная область «Технологи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меты данной образовательной области изучаются на общеобразовательном уровне. В 9 классе образовательная область «Технология» включает курс «Черчение», направленный на формирование практических умений политехнического характер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начинается предпрофильная подготовка учащихся, для чего введены элективные курсы в рамках системы дополнительного образования. Программа элективных курсов рассчитана на одно полугод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4. УЧЕБНЫЕ ПРОГРАММЫ, ИСПОЛЬЗУЕМЫЕ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М ПРОЦЕССЕ ОСНОВНОЙ ШКОЛ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3240"/>
        <w:gridCol w:w="270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-лель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У, сос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Ф. Разумо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  <w:p>
            <w:pPr>
              <w:pStyle w:val="Normal"/>
              <w:rPr/>
            </w:pPr>
            <w:r>
              <w:rPr/>
              <w:t xml:space="preserve">«Русский язык», </w:t>
            </w:r>
          </w:p>
          <w:p>
            <w:pPr>
              <w:pStyle w:val="Normal"/>
              <w:jc w:val="both"/>
              <w:rPr/>
            </w:pPr>
            <w:r>
              <w:rPr/>
              <w:t>«Дрофа» 2006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 «Литература»</w:t>
            </w:r>
          </w:p>
          <w:p>
            <w:pPr>
              <w:pStyle w:val="Normal"/>
              <w:rPr/>
            </w:pPr>
            <w:r>
              <w:rPr/>
              <w:t>Под редакцией В. Я. Коровиной, Москва, «Просвещение»,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», 1,2 часть</w:t>
            </w:r>
          </w:p>
          <w:p>
            <w:pPr>
              <w:pStyle w:val="Normal"/>
              <w:rPr/>
            </w:pPr>
            <w:r>
              <w:rPr/>
              <w:t>«Просвещение», 5 кл.,2006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 «Литература»</w:t>
            </w:r>
          </w:p>
          <w:p>
            <w:pPr>
              <w:pStyle w:val="Normal"/>
              <w:rPr/>
            </w:pPr>
            <w:r>
              <w:rPr/>
              <w:t>Под редакцией В. Я. Коровиной, Москва, «Просвещение»,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»,6 кл. 1,2 часть</w:t>
            </w:r>
          </w:p>
          <w:p>
            <w:pPr>
              <w:pStyle w:val="Normal"/>
              <w:rPr/>
            </w:pPr>
            <w:r>
              <w:rPr/>
              <w:t>«Просвещение» ,2006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 «Литература»</w:t>
            </w:r>
          </w:p>
          <w:p>
            <w:pPr>
              <w:pStyle w:val="Normal"/>
              <w:rPr/>
            </w:pPr>
            <w:r>
              <w:rPr/>
              <w:t>Под редакцией В. Я. Коровиной, Москва, «Просвещение»,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», 7 кл., 1,2 часть</w:t>
            </w:r>
          </w:p>
          <w:p>
            <w:pPr>
              <w:pStyle w:val="Normal"/>
              <w:rPr/>
            </w:pPr>
            <w:r>
              <w:rPr/>
              <w:t>«Просвещение», 2005</w:t>
            </w:r>
          </w:p>
        </w:tc>
      </w:tr>
      <w:tr>
        <w:trPr>
          <w:trHeight w:val="13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 «Литература»</w:t>
            </w:r>
          </w:p>
          <w:p>
            <w:pPr>
              <w:pStyle w:val="Normal"/>
              <w:rPr/>
            </w:pPr>
            <w:r>
              <w:rPr/>
              <w:t>Под редакцией В. Я. Коровиной, Москва, «Просвещение»,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», 8 кл.,</w:t>
            </w:r>
          </w:p>
          <w:p>
            <w:pPr>
              <w:pStyle w:val="Normal"/>
              <w:rPr/>
            </w:pPr>
            <w:r>
              <w:rPr/>
              <w:t>«Просвещение», 2006</w:t>
            </w:r>
          </w:p>
        </w:tc>
      </w:tr>
      <w:tr>
        <w:trPr>
          <w:trHeight w:val="13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 «Литература»</w:t>
            </w:r>
          </w:p>
          <w:p>
            <w:pPr>
              <w:pStyle w:val="Normal"/>
              <w:rPr/>
            </w:pPr>
            <w:r>
              <w:rPr/>
              <w:t>Под редакцией В. Я. Коровиной, Москва, «Просвещение»,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«Литература», 9 кл.,</w:t>
            </w:r>
          </w:p>
          <w:p>
            <w:pPr>
              <w:pStyle w:val="Normal"/>
              <w:rPr/>
            </w:pPr>
            <w:r>
              <w:rPr/>
              <w:t>«Просвещение», 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бучения английскому языку под ред. И.Л.Б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Деревянко, С.В.Жаворонкова,</w:t>
            </w:r>
          </w:p>
          <w:p>
            <w:pPr>
              <w:pStyle w:val="Normal"/>
              <w:rPr/>
            </w:pPr>
            <w:r>
              <w:rPr/>
              <w:t>Н.Ю. Кузыванова</w:t>
            </w:r>
          </w:p>
          <w:p>
            <w:pPr>
              <w:pStyle w:val="Normal"/>
              <w:rPr/>
            </w:pPr>
            <w:r>
              <w:rPr/>
              <w:t>Титул, 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обучения английскому языку «английский язык нового тысячелетия» под ред. О.Л.Гр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Л.Гроза,</w:t>
            </w:r>
          </w:p>
          <w:p>
            <w:pPr>
              <w:pStyle w:val="Normal"/>
              <w:rPr/>
            </w:pPr>
            <w:r>
              <w:rPr/>
              <w:t xml:space="preserve">О.Б. Дворецкая, </w:t>
            </w:r>
          </w:p>
          <w:p>
            <w:pPr>
              <w:pStyle w:val="Normal"/>
              <w:rPr/>
            </w:pPr>
            <w:r>
              <w:rPr/>
              <w:t>Н.Ю. Казырбаева Титул, 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Я. Вилен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«Просвещение», 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Ю.Н. Макары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  <w:p>
            <w:pPr>
              <w:pStyle w:val="Normal"/>
              <w:rPr/>
            </w:pPr>
            <w:r>
              <w:rPr/>
              <w:t>«Алгебра»,</w:t>
            </w:r>
          </w:p>
          <w:p>
            <w:pPr>
              <w:pStyle w:val="Normal"/>
              <w:rPr/>
            </w:pPr>
            <w:r>
              <w:rPr/>
              <w:t>«Просвещение»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А.В.Погоре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  <w:p>
            <w:pPr>
              <w:pStyle w:val="Normal"/>
              <w:rPr/>
            </w:pPr>
            <w:r>
              <w:rPr/>
              <w:t>«Геометрия», 7-9 кл.</w:t>
            </w:r>
          </w:p>
          <w:p>
            <w:pPr>
              <w:pStyle w:val="Normal"/>
              <w:rPr/>
            </w:pPr>
            <w:r>
              <w:rPr/>
              <w:t>«Просвещение»,  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курса «Информатика и ИКТ» для 10-11 к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, Е.К. Хеннер</w:t>
            </w:r>
          </w:p>
          <w:p>
            <w:pPr>
              <w:pStyle w:val="Normal"/>
              <w:jc w:val="both"/>
              <w:rPr/>
            </w:pPr>
            <w:r>
              <w:rPr/>
              <w:t>Бином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А.А.Год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Годер И.С.Свенитская</w:t>
            </w:r>
          </w:p>
          <w:p>
            <w:pPr>
              <w:pStyle w:val="Normal"/>
              <w:rPr/>
            </w:pPr>
            <w:r>
              <w:rPr/>
              <w:t>А. А. Вигасин,«История Древнего мира»,,«Просвещение»,2007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. У.В.Агибалова, Е.В.Донского,</w:t>
            </w:r>
          </w:p>
          <w:p>
            <w:pPr>
              <w:pStyle w:val="Normal"/>
              <w:rPr/>
            </w:pPr>
            <w:r>
              <w:rPr/>
              <w:t>Авторская программа под ред. А.А.Данилова, Л.Г.Косу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.В.Агибалова, Е.В.Донской,</w:t>
            </w:r>
          </w:p>
          <w:p>
            <w:pPr>
              <w:pStyle w:val="Normal"/>
              <w:rPr/>
            </w:pPr>
            <w:r>
              <w:rPr/>
              <w:t>«История Средних веков», 6 класс</w:t>
            </w:r>
          </w:p>
          <w:p>
            <w:pPr>
              <w:pStyle w:val="Normal"/>
              <w:rPr/>
            </w:pPr>
            <w:r>
              <w:rPr/>
              <w:t>«Просвещение», 2008г</w:t>
            </w:r>
          </w:p>
          <w:p>
            <w:pPr>
              <w:pStyle w:val="Normal"/>
              <w:rPr/>
            </w:pPr>
            <w:r>
              <w:rPr/>
              <w:t>Данилов А.А. 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  <w:t>«История России с древнейшин времён до конца</w:t>
            </w:r>
            <w:r>
              <w:rPr>
                <w:lang w:val="en-US"/>
              </w:rPr>
              <w:t>XVI</w:t>
            </w:r>
            <w:r>
              <w:rPr/>
              <w:t xml:space="preserve"> века», </w:t>
            </w:r>
          </w:p>
          <w:p>
            <w:pPr>
              <w:pStyle w:val="Normal"/>
              <w:rPr/>
            </w:pPr>
            <w:r>
              <w:rPr/>
              <w:t>«Просвещение», 2008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Новая история 7-8» </w:t>
            </w:r>
          </w:p>
          <w:p>
            <w:pPr>
              <w:pStyle w:val="Normal"/>
              <w:rPr/>
            </w:pPr>
            <w:r>
              <w:rPr/>
              <w:t>под ред. А.Я.Юдовской, Л.Н.Ванюш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анилов А.А. Косулина Л.Г.</w:t>
            </w:r>
          </w:p>
          <w:p>
            <w:pPr>
              <w:pStyle w:val="Normal"/>
              <w:rPr/>
            </w:pPr>
            <w:r>
              <w:rPr/>
              <w:t>«Просвещение»,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Косулина Л.Г.</w:t>
            </w:r>
          </w:p>
          <w:p>
            <w:pPr>
              <w:pStyle w:val="Normal"/>
              <w:rPr/>
            </w:pPr>
            <w:r>
              <w:rPr/>
              <w:t xml:space="preserve">«История России конец </w:t>
            </w:r>
            <w:r>
              <w:rPr>
                <w:lang w:val="en-US"/>
              </w:rPr>
              <w:t>V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», «Просвещение», 2006 г.</w:t>
            </w:r>
          </w:p>
          <w:p>
            <w:pPr>
              <w:pStyle w:val="Normal"/>
              <w:rPr/>
            </w:pPr>
            <w:r>
              <w:rPr/>
              <w:t>А.Я.Юдовская,</w:t>
            </w:r>
          </w:p>
          <w:p>
            <w:pPr>
              <w:pStyle w:val="Normal"/>
              <w:rPr/>
            </w:pPr>
            <w:r>
              <w:rPr/>
              <w:t>«Новая история:1500-1800»</w:t>
            </w:r>
          </w:p>
          <w:p>
            <w:pPr>
              <w:pStyle w:val="Normal"/>
              <w:rPr/>
            </w:pPr>
            <w:r>
              <w:rPr/>
              <w:t>«Просвещение», 2009 г.</w:t>
            </w:r>
          </w:p>
        </w:tc>
      </w:tr>
      <w:tr>
        <w:trPr>
          <w:trHeight w:val="2447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Новая история 7-8» </w:t>
            </w:r>
          </w:p>
          <w:p>
            <w:pPr>
              <w:pStyle w:val="Normal"/>
              <w:rPr/>
            </w:pPr>
            <w:r>
              <w:rPr/>
              <w:t>под ред. А.Я.Юдовской, Л.Н.Ванюш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>Данилов А.А. Косулина Л.Г.</w:t>
            </w:r>
          </w:p>
          <w:p>
            <w:pPr>
              <w:pStyle w:val="Normal"/>
              <w:rPr/>
            </w:pPr>
            <w:r>
              <w:rPr/>
              <w:t>«Просвещение»,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  <w:p>
            <w:pPr>
              <w:pStyle w:val="Normal"/>
              <w:rPr/>
            </w:pPr>
            <w:r>
              <w:rPr/>
              <w:t>«Новая история:1800-1913»</w:t>
            </w:r>
          </w:p>
          <w:p>
            <w:pPr>
              <w:pStyle w:val="Normal"/>
              <w:rPr/>
            </w:pPr>
            <w:r>
              <w:rPr/>
              <w:t>«Просвещение», 2009г.,</w:t>
            </w:r>
          </w:p>
          <w:p>
            <w:pPr>
              <w:pStyle w:val="Normal"/>
              <w:rPr/>
            </w:pPr>
            <w:r>
              <w:rPr/>
              <w:t xml:space="preserve">А.А.Данилов </w:t>
            </w:r>
          </w:p>
          <w:p>
            <w:pPr>
              <w:pStyle w:val="Normal"/>
              <w:rPr/>
            </w:pPr>
            <w:r>
              <w:rPr/>
              <w:t xml:space="preserve">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ов», М.,«Просвещение»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  <w:t>Л.Н.Алексашкина Всеобщая история</w:t>
            </w:r>
          </w:p>
          <w:p>
            <w:pPr>
              <w:pStyle w:val="Normal"/>
              <w:rPr/>
            </w:pPr>
            <w:r>
              <w:rPr/>
              <w:t>Мнемозина, 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</w:t>
            </w:r>
          </w:p>
          <w:p>
            <w:pPr>
              <w:pStyle w:val="Normal"/>
              <w:jc w:val="both"/>
              <w:rPr/>
            </w:pPr>
            <w:r>
              <w:rPr/>
              <w:t>Л. М. Боголюбова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,Ю.Аверьянов, Н.И.Городецкая</w:t>
            </w:r>
          </w:p>
          <w:p>
            <w:pPr>
              <w:pStyle w:val="Normal"/>
              <w:rPr/>
            </w:pPr>
            <w:r>
              <w:rPr/>
              <w:t>«Обществознание»,</w:t>
            </w:r>
          </w:p>
          <w:p>
            <w:pPr>
              <w:pStyle w:val="Normal"/>
              <w:rPr/>
            </w:pPr>
            <w:r>
              <w:rPr/>
              <w:t>«Просвещение», 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Б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программа МОН К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. Бекалдиев «История КБР.» 8-9 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графия КБ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курса МОН К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зова Л.З.</w:t>
            </w:r>
          </w:p>
          <w:p>
            <w:pPr>
              <w:pStyle w:val="Normal"/>
              <w:rPr/>
            </w:pPr>
            <w:r>
              <w:rPr/>
              <w:t>«Физическая география КБР»,</w:t>
            </w:r>
          </w:p>
          <w:p>
            <w:pPr>
              <w:pStyle w:val="Normal"/>
              <w:rPr/>
            </w:pPr>
            <w:r>
              <w:rPr/>
              <w:t>«Поматур»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КБ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курса МОН К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.Бураев «Экономическая и социальная география КБР» «Поматур», 200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. И.В. Души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 Домогацких, 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  <w:p>
            <w:pPr>
              <w:pStyle w:val="Normal"/>
              <w:rPr/>
            </w:pPr>
            <w:r>
              <w:rPr/>
              <w:t>Русское слово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</w:t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Е.Г.</w:t>
            </w:r>
          </w:p>
          <w:p>
            <w:pPr>
              <w:pStyle w:val="Normal"/>
              <w:rPr/>
            </w:pPr>
            <w:r>
              <w:rPr/>
              <w:t>Фельдман Ф.Г.</w:t>
            </w:r>
          </w:p>
          <w:p>
            <w:pPr>
              <w:pStyle w:val="Normal"/>
              <w:rPr/>
            </w:pPr>
            <w:r>
              <w:rPr/>
              <w:t>«Химия», 8 класс,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</w:tr>
      <w:tr>
        <w:trPr>
          <w:trHeight w:val="139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,</w:t>
            </w:r>
          </w:p>
          <w:p>
            <w:pPr>
              <w:pStyle w:val="Normal"/>
              <w:rPr/>
            </w:pPr>
            <w:r>
              <w:rPr/>
              <w:t>Н.Н.Г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Е.Г.</w:t>
            </w:r>
          </w:p>
          <w:p>
            <w:pPr>
              <w:pStyle w:val="Normal"/>
              <w:rPr/>
            </w:pPr>
            <w:r>
              <w:rPr/>
              <w:t>Фельдман Ф.Г.</w:t>
            </w:r>
          </w:p>
          <w:p>
            <w:pPr>
              <w:pStyle w:val="Normal"/>
              <w:rPr/>
            </w:pPr>
            <w:r>
              <w:rPr/>
              <w:t>«Химия», 9 класс,</w:t>
            </w:r>
          </w:p>
          <w:p>
            <w:pPr>
              <w:pStyle w:val="Normal"/>
              <w:rPr/>
            </w:pPr>
            <w:r>
              <w:rPr/>
              <w:t>«Просвещение» 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«Природа. Введение в биологию и экологию»</w:t>
            </w:r>
          </w:p>
          <w:p>
            <w:pPr>
              <w:pStyle w:val="Normal"/>
              <w:rPr/>
            </w:pPr>
            <w:r>
              <w:rPr/>
              <w:t>В.И. Строганов</w:t>
            </w:r>
          </w:p>
          <w:p>
            <w:pPr>
              <w:pStyle w:val="Normal"/>
              <w:rPr/>
            </w:pPr>
            <w:r>
              <w:rPr/>
              <w:t>Т.С.Сух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троганов</w:t>
            </w:r>
          </w:p>
          <w:p>
            <w:pPr>
              <w:pStyle w:val="Normal"/>
              <w:rPr/>
            </w:pPr>
            <w:r>
              <w:rPr/>
              <w:t>Т.С.Сухова</w:t>
            </w:r>
          </w:p>
          <w:p>
            <w:pPr>
              <w:pStyle w:val="Normal"/>
              <w:rPr/>
            </w:pPr>
            <w:r>
              <w:rPr/>
              <w:t>«Природоведение»,5 кл.,</w:t>
            </w:r>
          </w:p>
          <w:p>
            <w:pPr>
              <w:pStyle w:val="Normal"/>
              <w:rPr/>
            </w:pPr>
            <w:r>
              <w:rPr/>
              <w:t>«Вента-Граф»,200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номаревой И.Н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 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rPr/>
            </w:pPr>
            <w:r>
              <w:rPr/>
              <w:t>Кучменко В.С. «Вентана – Граф», 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А.В.перышк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«Физика», 7, 8 класс,</w:t>
            </w:r>
          </w:p>
          <w:p>
            <w:pPr>
              <w:pStyle w:val="Normal"/>
              <w:rPr/>
            </w:pPr>
            <w:r>
              <w:rPr/>
              <w:t>«Дрофа», 2005</w:t>
            </w:r>
          </w:p>
          <w:p>
            <w:pPr>
              <w:pStyle w:val="Normal"/>
              <w:rPr/>
            </w:pPr>
            <w:r>
              <w:rPr/>
              <w:t>Перышкин А.В., Гутник Е.М.</w:t>
            </w:r>
          </w:p>
          <w:p>
            <w:pPr>
              <w:pStyle w:val="Normal"/>
              <w:rPr/>
            </w:pPr>
            <w:r>
              <w:rPr/>
              <w:t>«Физика», 9 клас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, В. И. 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У,</w:t>
            </w:r>
          </w:p>
          <w:p>
            <w:pPr>
              <w:pStyle w:val="Normal"/>
              <w:jc w:val="both"/>
              <w:rPr/>
            </w:pPr>
            <w:r>
              <w:rPr/>
              <w:t>В. Д. Симон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. Симоненк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</w:t>
            </w:r>
          </w:p>
          <w:p>
            <w:pPr>
              <w:pStyle w:val="Normal"/>
              <w:rPr/>
            </w:pPr>
            <w:r>
              <w:rPr/>
              <w:t>МОН КБР , авт. А.И. Шаваева, на основе программы Б.М. Неме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«Просвещение»20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5. ОПИСАНИЕ ПРОГРАМ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Русский  язы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бор данной программы определен: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обязательным для усвоения  содержанием обучения русскому языку;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sz w:val="28"/>
        </w:rPr>
      </w:pPr>
      <w:r>
        <w:rPr>
          <w:sz w:val="28"/>
        </w:rPr>
        <w:t>усилением речевой направленности курса: расширением  понятийной основы обучения связной речи, приближением теории к потребностям практики;</w:t>
      </w:r>
    </w:p>
    <w:p>
      <w:pPr>
        <w:pStyle w:val="Normal"/>
        <w:numPr>
          <w:ilvl w:val="0"/>
          <w:numId w:val="45"/>
        </w:numPr>
        <w:ind w:left="0" w:firstLine="360"/>
        <w:jc w:val="both"/>
        <w:rPr>
          <w:sz w:val="28"/>
        </w:rPr>
      </w:pPr>
      <w:r>
        <w:rPr>
          <w:sz w:val="28"/>
        </w:rPr>
        <w:t>обеспечением доступности изучаемого материала с целью формирования предметно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Литература </w:t>
      </w:r>
    </w:p>
    <w:p>
      <w:pPr>
        <w:pStyle w:val="Heading1"/>
        <w:jc w:val="both"/>
        <w:rPr>
          <w:b/>
          <w:b/>
          <w:sz w:val="28"/>
        </w:rPr>
      </w:pPr>
      <w:r>
        <w:rPr>
          <w:sz w:val="28"/>
        </w:rPr>
        <w:t>Программа способствует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</w:rPr>
        <w:t>формированию у учащихся представления о литературе как виде искусства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</w:rPr>
        <w:t>постижению ее специфических внутренних законов, ее связи с историческим процессом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</w:rPr>
      </w:pPr>
      <w:r>
        <w:rPr>
          <w:sz w:val="28"/>
        </w:rPr>
        <w:t>развитию  умений аналитического характера, умений, связанных творческой деятельностью самого уче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Английский язы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программа-концепция позволяет учащимся достичь достаточного уровня коммуникативной компетенции, овладеть способностью осуществлять общение в наиболее распространен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Алгебр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честве приоритетной в данной программе выбрана   функционально-графическая линия, что способствует построению учебного материала по жесткой схеме: функция – уравнения - преобразования. Математические модели напрямую связаны с функциями, поэтому последние становятся ведущей идеей курса и позволяют развивать логические навыки и исследовательские способности учащих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Геометр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позволяет поэтапно формировать такие предметные компетенции, как конструктивное мышление и логические операции (анализ, синтез, обобщение и др.) по отношению к геометрическим объектам, коммуникативные компетенции (владение учащимися навыками групповой работы при выполнении математического проекта, построении модели, математической символикой и терминологией).</w:t>
      </w:r>
    </w:p>
    <w:p>
      <w:pPr>
        <w:pStyle w:val="Heading1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Физ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программа является традиционной и доминирующей, обеспечивает преемственность изучаемого материала, предлагает достаточный лабораторный практикум, развивает мышление и аналитические навыки учащихся, способствует осознанному самоопределению учащихся относительно профиля дальнейшего обучения и выбора проф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Информатика и ИК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грамма нацелена на овладение учащимися знаниями о процессах преобразования,  передачи и использования информации, формирование алгоритмического  мышления учащихся и практического умения  моделирования  явлений и свойств объект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пособствует решению вопросов профессиональной ориентации учащихся.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Истор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ор программ связан с переходом на новую линию учебников, соответствующую концентрической системе исторического и обществоведческ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бществозн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носит интегративный  характер, так как включает  в себя сведения из целого ряда общественных наук. Предполагаемое автором количество часов варьирует: учитель оставляет за собой право самостоятельно  определить необходимое количество семинарских и практических занятий,  дается возможность изучения материала крупными бло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География 6-7 кла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разработана с учетом изменений, происходящих в общеобразовательной школе. Помогает развивать у школьников словесно-логическое и образное мышление, способствует формированию картографической грамотности, приобщает ученика к постижению истины и определению им своего места и роли в 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География 9 клас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программа позволяет формировать правильную ориентацию учащихся в природных, социальных и экономических проблемах своей страны, помогает учащимся в выборе путей рационального применения, приложения своих сил на благо Родины. По-новому рассмотрены вопросы демографии и этнографии; социальные проблемы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Биология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Программа построена на принципиально новой содержательной  основе – биоцентризме и полицентризме. Программа максимально направлена на развитие экологического образования школьников в процессе обучения биологии и воспитание у них экологической  культуры. Важнейшие особенности данной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</w:rPr>
        <w:t>увеличение объема экологического содержания за счет некоторого   сокращения анатомического и морфологического материа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усиление внимания к биологическому разнообраз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расширение перечня практических работ и экскурсий в природу с ориентацией на активное и самостоятельное позна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 может выбирать из предложенных практических работ любые в зависимости от имеющегося оборудования или проводить их вс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Химия </w:t>
      </w:r>
    </w:p>
    <w:p>
      <w:pPr>
        <w:pStyle w:val="3"/>
        <w:rPr/>
      </w:pPr>
      <w:r>
        <w:rPr>
          <w:color w:val="000000"/>
        </w:rPr>
        <w:t xml:space="preserve">Программа переработана с учетом новых требований к преподаванию химии. В основе идея дифференцированного подхода к обучению учащихся. Программа направлена на формирование  экологических представлений. Особое внимание обращено на межпредметные связи химии с другими учебными предметами: биологией, географией, историей (экология, влияние развития цивилизации на среду обитания). 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Технология </w:t>
      </w:r>
    </w:p>
    <w:p>
      <w:pPr>
        <w:pStyle w:val="Normal"/>
        <w:jc w:val="both"/>
        <w:rPr/>
      </w:pPr>
      <w:r>
        <w:rPr>
          <w:sz w:val="28"/>
        </w:rPr>
        <w:t>Программа направлена на творческое развитие учащихся в рамках системы проектов под руководством учителей с опорой на адекватную учебно-материальную базу, позволяет учащимся приобрести общетрудовые и частично специальные знания и умения, а также обеспечивает их интеллектуальное, физическое, эстетическое и этическое развитие и адаптацию к социально-экономическим условиям. Требования программы соответствуют материально-технической базе кабинетов технологии. Программа предусматривает изучение курса «Графика» с выходом на проект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узык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грамма позволяет:</w:t>
      </w:r>
    </w:p>
    <w:p>
      <w:pPr>
        <w:pStyle w:val="TextBody"/>
        <w:numPr>
          <w:ilvl w:val="0"/>
          <w:numId w:val="46"/>
        </w:numPr>
        <w:ind w:left="0" w:firstLine="426"/>
        <w:jc w:val="both"/>
        <w:rPr>
          <w:sz w:val="28"/>
        </w:rPr>
      </w:pPr>
      <w:r>
        <w:rPr>
          <w:sz w:val="28"/>
        </w:rPr>
        <w:t>устанавливать взаимосвязи между разными видами искусства на уровне общности идей, тем, художественных образов; -</w:t>
      </w:r>
    </w:p>
    <w:p>
      <w:pPr>
        <w:pStyle w:val="TextBody"/>
        <w:numPr>
          <w:ilvl w:val="0"/>
          <w:numId w:val="46"/>
        </w:numPr>
        <w:ind w:left="0" w:firstLine="426"/>
        <w:jc w:val="both"/>
        <w:rPr>
          <w:sz w:val="28"/>
        </w:rPr>
      </w:pPr>
      <w:r>
        <w:rPr>
          <w:sz w:val="28"/>
        </w:rPr>
        <w:t>строить обучение на основе  эмоционально-образного восприятия; 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.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зобразительное искусство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Данная программа: </w:t>
      </w:r>
    </w:p>
    <w:p>
      <w:pPr>
        <w:pStyle w:val="Normal"/>
        <w:numPr>
          <w:ilvl w:val="0"/>
          <w:numId w:val="22"/>
        </w:numPr>
        <w:ind w:left="0" w:firstLine="360"/>
        <w:jc w:val="both"/>
        <w:rPr/>
      </w:pPr>
      <w:r>
        <w:rPr>
          <w:sz w:val="28"/>
        </w:rPr>
        <w:t>предполагает  развитие умения постигать изобразительное искусство в его видах и жанрах и умения осмысливать информацию</w:t>
      </w:r>
      <w:r>
        <w:rPr>
          <w:b/>
          <w:sz w:val="28"/>
        </w:rPr>
        <w:t xml:space="preserve">  </w:t>
      </w:r>
      <w:r>
        <w:rPr>
          <w:sz w:val="28"/>
        </w:rPr>
        <w:t>о нем</w:t>
      </w:r>
      <w:r>
        <w:rPr>
          <w:b/>
          <w:sz w:val="28"/>
        </w:rPr>
        <w:t xml:space="preserve"> </w:t>
      </w:r>
      <w:r>
        <w:rPr>
          <w:sz w:val="28"/>
        </w:rPr>
        <w:t xml:space="preserve">, необходимые каждому современному человеку; 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8"/>
        </w:rPr>
      </w:pPr>
      <w:r>
        <w:rPr>
          <w:sz w:val="28"/>
        </w:rPr>
        <w:t>помогает учащимся  освоить ценности общечеловеческие и этнокультурны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 xml:space="preserve">Физическая культу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нацелена на формирование у учащихся компетенции в физкультурно-оздоровительной и спортивной деятельности, навыков  самоконтроля за реакцией организма, оценки достигнутых результатов,  использовать приемы дифференцированной нагрузки и методы практического обучения двигательным действ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Ж </w:t>
      </w:r>
      <w:r>
        <w:rPr>
          <w:sz w:val="28"/>
          <w:szCs w:val="28"/>
        </w:rPr>
        <w:t>(учебный курс в 8-х классах и интегрированные темы ОБЖ в различные предметные области в 5,6,7,9-х классах)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здоровом образе жизни, опасных и чрезвычайных ситуациях и основах безопасного поведения при их возникновении;</w:t>
      </w:r>
    </w:p>
    <w:p>
      <w:pPr>
        <w:pStyle w:val="Default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МХК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приобретённых знаний и умений для расширения кругозора, осознанного формирования собственной культурной сред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 xml:space="preserve">5.6.  </w:t>
      </w:r>
      <w:r>
        <w:rPr>
          <w:rFonts w:cs="Times New Roman" w:ascii="Times New Roman" w:hAnsi="Times New Roman"/>
          <w:i w:val="false"/>
          <w:caps/>
        </w:rPr>
        <w:t xml:space="preserve">Технологии, используемые в учебном процесс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/>
          <w:lang w:val="en-US"/>
        </w:rPr>
        <w:t>II</w:t>
      </w:r>
      <w:r>
        <w:rPr>
          <w:rFonts w:cs="Times New Roman" w:ascii="Times New Roman" w:hAnsi="Times New Roman"/>
          <w:i w:val="false"/>
          <w:caps/>
        </w:rPr>
        <w:t xml:space="preserve"> ступ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 технологиям, используемы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,  добавляютс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Модульно- блочные технологии: </w:t>
      </w:r>
      <w:r>
        <w:rPr>
          <w:sz w:val="28"/>
          <w:szCs w:val="28"/>
        </w:rPr>
        <w:t xml:space="preserve">минимальной единицей учебного процесса в модульно- блочных технологи является не урок, а цикл уроков или «модуль». В начале блока учащимся выдается все содержание материала темы во всей системе внутренних и внешних связей, сопровождающееся примерами, историческими справками и образцами способов деятельности. Затем следует объемная группа уроков, направленная на закрепление материала, отработку решения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опрос и проведение самостоятельной рабо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Модельный метод обучения: </w:t>
      </w:r>
      <w:r>
        <w:rPr>
          <w:sz w:val="28"/>
          <w:szCs w:val="28"/>
        </w:rPr>
        <w:t>этот метод предоставляет ученику наибольшую  меру самостоятельности и творческого поиска. Деловые игры - это реализация модельного метода обуч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Технология эвристического обучения: </w:t>
      </w:r>
      <w:r>
        <w:rPr>
          <w:sz w:val="28"/>
          <w:szCs w:val="28"/>
        </w:rPr>
        <w:t>ключевой технологический элемент эвристического обучения – эвристическая образовательная ситуация - ситуация актуального активизирующего незнания, основная единица эвристического обучения, выступающая своеобразной альтернативой  традиционному уроку. Её целью является обеспечение рождения учениками личного образовательного результата (идей, проблем, гипотез, версий, схем, опытов, текстов) в ходе специально организован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ектный метод обучения: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определение темы и целей проекта;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исследование;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результаты и выводы;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представление или отчет;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  <w:szCs w:val="28"/>
        </w:rPr>
        <w:t>оценка результатов и процесс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4"/>
        </w:numPr>
        <w:jc w:val="center"/>
        <w:rPr>
          <w:b/>
          <w:b/>
          <w:sz w:val="28"/>
        </w:rPr>
      </w:pPr>
      <w:r>
        <w:rPr>
          <w:b/>
          <w:sz w:val="28"/>
        </w:rPr>
        <w:t>ОБЩЕУЧЕБНЫЕ УМЕНИЯ, ФОРМИРУЕМЫЕ В ХОДЕ ПОЛУЧЕНИЯ ОСНОВ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2"/>
          <w:numId w:val="3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управленческие ум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пределять учебные задачи для индивидуальной и коллектив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пределять последовательность действий по коллективному  и индивидуальному выполнению учебной задач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пределять рациональную последовательность и объем выполнения домашней учебной работы в режиме дн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авить общие цели самообразовательной деятельности по учебным предметам и декомпозировать их на подцел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даптировать основные правила гигиены учебного труда под собственные индивидуальные особен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ладеть различными средствами самоконтроля с учетом специфики изучаемого предмет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 оценивать свою учебную деятельность посредством сравнения с деятельностью других учеников, с собственной деятельностью в прошлом, с установленными норма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ценивать деятельность одноклассников посредством сравнения с установленными нормами, с их деятельностью в прошл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пределять проблемы собственной учебной деятельности и устанавливать их причин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носить необходимые изменения в содержание, объем учебной задачи, в последовательность и время ее выполнения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32"/>
        </w:numPr>
        <w:jc w:val="both"/>
        <w:rPr/>
      </w:pPr>
      <w:r>
        <w:rPr>
          <w:b/>
          <w:i/>
          <w:sz w:val="28"/>
        </w:rPr>
        <w:t>Учебно-информационные умения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умения работать с письменным текстом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/>
      </w:pPr>
      <w:r>
        <w:rPr>
          <w:sz w:val="28"/>
        </w:rPr>
        <w:t>Бегло, сознательно, правильно с соблюдением необходимой меры выразительности читать художественные, научно-популярные, публицистические  и офицально - деловые тексты. Темп чтения вслух соответствует утвержденным нормам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Использовать в соответствии с учебной задачей следующие виды чтения: сплошное, выборочное, беглое, сканирование; аналитическое, комментированное; по ролям; предварительное, повторное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Самостоятельно подготовиться к выразительному чтению незнакомого художественного, публицистического, научно-популярного текстов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сложный план письменного текста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на основании письменного текста таблицы, схемы, графики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тезисы письменного текста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конспекты письменного текста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аннотацию письменного текста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Осуществлять пометки, выписки, цитирование письменного текста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рецензию письменного текста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реферат по определенной форме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Осуществлять библиографическое описание книги, написанной несколькими авторами, статьи в журнале, статьи в сборнике, многотомного издания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/>
        <w:t>Создавать тексты различных типов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/>
        <w:t>Владеть различными видами изложения текс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3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ние  работать с  устными  текстам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Догадываться о значении  незнакомых  слов  или оборотов  речи  по  контекст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 сложный  план  устного  текс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 на  основе  устного  текста    таблицы,  схемы,  график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   тезисы  устного  текс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 конспект  устного текс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Осуществлять  цитирование  устного  текс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 рецензию  устного  текст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оставлять  докл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i/>
          <w:sz w:val="28"/>
        </w:rPr>
        <w:t>5.7.4. Умения  работать  с  реальными  объектами  как  источниками  информации</w:t>
      </w:r>
      <w:r>
        <w:rPr>
          <w:i/>
          <w:sz w:val="28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  осуществлять  наблюдение в  соответствии  со  следующим  алгоритмом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Определение  цели наблюдения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Выбор  объекта  наблюдения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Выбор  способов  достижения  цели наблюдения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Выбор  способов  достижения  цели  наблюдения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Обработка  и  интерпретация  полученной  информации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</w:rPr>
        <w:t>Самостоятельно  использовать  различные  виды  наблюдения (структурированное и неструктурированное,  полевое и лабораторное)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пределять,  исходя  из  учебной  задачи  необходимость  использование  наблюдения или  эксперимента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  формировать  программу  эксперимента,  включающую  следующие   основные  позиции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Цель  эксперимента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Объект  и  предмет  эксперимента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Гипотеза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Способы  и  условия  проверки  гипотезы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Способы  регистрации  процесса  и  результатов  эксперимента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</w:rPr>
      </w:pPr>
      <w:r>
        <w:rPr>
          <w:sz w:val="28"/>
        </w:rPr>
        <w:t>Способы  обработки  и интерпретации  полученной  информации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  оформлять отчет,  включающий   описание  процесса  экспериментальной  работы,   ее  результаты  и  выводы,   о  подтверждении (опровержении)  гипотезы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пределять исходя  из учебной   задачи  различные  виды моделирования:</w:t>
      </w:r>
    </w:p>
    <w:p>
      <w:pPr>
        <w:pStyle w:val="TextBody"/>
        <w:jc w:val="both"/>
        <w:rPr/>
      </w:pPr>
      <w:r>
        <w:rPr>
          <w:i/>
          <w:sz w:val="28"/>
        </w:rPr>
        <w:t>материальное (предметное)  моделировани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зическое  моделирование -  это  моделирование,  при  котором  реальный  объект  замещается  на   его  увеличенную  или  уменьшенную  копию,  позволяющую  проводить  изучение  свойств  объек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налоговое  моделирование -  это  моделирование  по  аналогии  процессов  и  явлений,  которые  имеют  различную физическую  природу,  но  одинаково  описываются  формально (одними   и  теми  же  математическими  уравнениями,  логическими  схемами  и  т.п.)</w:t>
      </w:r>
    </w:p>
    <w:p>
      <w:pPr>
        <w:pStyle w:val="TextBody"/>
        <w:jc w:val="both"/>
        <w:rPr/>
      </w:pPr>
      <w:r>
        <w:rPr>
          <w:i/>
          <w:sz w:val="28"/>
        </w:rPr>
        <w:t>мысленное (идеальное)  моделирование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туитивное  моделирование -  это  моделирование,  основанное  на  интуитивном  представлении  об  объекте  исследования,  не  поддающемся или не  требующем  формализации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наковое  моделирование -  это  моделирование,  использующее в  качестве  моделей  знаковые  преобразования  какого -  либо  вида:  схемы,  графики,  чертежи,  формулы,,  набор  символов и т. д.)</w:t>
      </w:r>
    </w:p>
    <w:p>
      <w:pPr>
        <w:pStyle w:val="TextBody"/>
        <w:numPr>
          <w:ilvl w:val="2"/>
          <w:numId w:val="3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 – логические ум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к анализу и синтез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объекты, аспекты сравнения, выполнять различные виды сравнений (однолинейное, комплексно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ог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ть обобщение, классификаци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понят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личать компоненты доказательств (тезис, аргументы), форму доказательств. Уметь осуществлять доказательство от «противоречащего», метод  исключ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ять проблемы, устанавливать несоответствие между желаемым и действительным, формулировать гипотезу по решению проблем, осуществлять перенос знаний, умений в новую ситуацию. 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3"/>
        </w:numPr>
        <w:ind w:left="720"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АЯ МОДЕЛЬ ВЫПУСКНИКА  ВТОРОЙ СТУПЕНИ  ОБУЧЕНИЯ</w:t>
      </w:r>
    </w:p>
    <w:p>
      <w:pPr>
        <w:pStyle w:val="Normal"/>
        <w:ind w:right="-185" w:firstLine="708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3676650" cy="3937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93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УЧЕБНЫЕ УМЕНИЯ И НАВЫ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воить учебный материал на уровне требований государственных стандар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ладеть основами компьютерной грамо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ладеть системой общеучебных ум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ие передавать содержание учебного материала в графической форме и других формах свертывания информ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дение умением ориентироваться в учебной, социальной ситуации на основе лично освоенных предметных знаний, культурного наследия, норм социального поведения и межличностного общ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ие систематизировать матери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в пределах учебной те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10.05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ЩЕУЧЕБНЫЕ УМЕНИЯ И НАВЫ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своить учебный материал на уровне требований государственных стандар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ладеть основами компьютерной грамо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ладеть системой общеучебных ум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мение передавать содержание учебного материала в графической форме и других формах свертывания информ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ладение умением ориентироваться в учебной, социальной ситуации на основе лично освоенных предметных знаний, культурного наследия, норм социального поведения и межличностного общ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мение систематизировать материа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в пределах учебной 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733550" cy="3937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3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ДОРОВЬ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определение в способах достижения здоро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организации на уровне здорового образа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ответствие физического состояния выпускника нормативам физического развит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0.05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ДОРОВЬ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определение в способах достижения здоровь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организации на уровне здорового образа жиз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ответствие физического состояния выпускника нормативам физического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635" cy="5441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53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635" cy="5441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342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-6350</wp:posOffset>
                </wp:positionV>
                <wp:extent cx="3448050" cy="781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ВОРЧЕСКИ РАЗВИТАЯ ЛИЧ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ОСОБНАЯ К САМООПРЕД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1.5pt;mso-wrap-distance-left:9.05pt;mso-wrap-distance-right:9.05pt;mso-wrap-distance-top:0pt;mso-wrap-distance-bottom:0pt;margin-top:-0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ВОРЧЕСКИ РАЗВИТАЯ ЛИЧНО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ОСОБНАЯ К САМООПРЕД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1615</wp:posOffset>
                </wp:positionV>
                <wp:extent cx="635" cy="5441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45pt" to="342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1615</wp:posOffset>
                </wp:positionV>
                <wp:extent cx="635" cy="5441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5pt" to="153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201930</wp:posOffset>
                </wp:positionV>
                <wp:extent cx="2419350" cy="276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ОЗНА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особность рассужд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атив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сознание и адекватная самооценка, потребность в самопозн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7.5pt;mso-wrap-distance-left:9.05pt;mso-wrap-distance-right:9.05pt;mso-wrap-distance-top:0pt;mso-wrap-distance-bottom:0pt;margin-top:15.9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ОЗНАВ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ЕЯТЕЛЬНО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особность рассужд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реатив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сознание и адекватная самооценка, потребность в самопознании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01930</wp:posOffset>
                </wp:positionV>
                <wp:extent cx="3105150" cy="2740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УЛЬТУРА ЛИЧНОСТИ, ЖИЗНЕННАЯ И НРАВ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ЗИ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циальная взрослость, ответственность за свои действ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ознание собственной  индивидуа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требность в общественном призна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статочный уровень  воспита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15.8pt;mso-wrap-distance-left:9.05pt;mso-wrap-distance-right:9.05pt;mso-wrap-distance-top:0pt;mso-wrap-distance-bottom:0pt;margin-top:15.9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КУЛЬТУРА ЛИЧНОСТИ, ЖИЗНЕННАЯ И НРАВСТВ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ЗИ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циальная взрослость, ответственность за свои действ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сознание собственной  индивидуа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требность в общественном призна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статочный уровень  воспита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3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sz w:val="28"/>
        </w:rPr>
        <w:t xml:space="preserve"> </w:t>
      </w:r>
      <w:r>
        <w:rPr>
          <w:b/>
          <w:sz w:val="28"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6.1.  ЗАДАЧИ СРЕДНЕГО (ПОЛНОГО) ОБЩЕГО ОБРАЗОВА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Освоение фундаментальных теоретических основ наук;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Развитие специальных и практических способностей учащихся;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Формирование целостной картины мира;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Овладение навыками научно-исследовательского труда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</w:rPr>
        <w:t>Психолого-педагогическая диагностика профессион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ллектуальной деятель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 xml:space="preserve">6.2.  УЧЕБНЫЙ ПЛАН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ТУПЕНИ ОБУЧЕНИЯ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1"/>
        <w:gridCol w:w="1559"/>
        <w:gridCol w:w="1276"/>
      </w:tblGrid>
      <w:tr>
        <w:trPr>
          <w:trHeight w:val="560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 по предметам в классах</w:t>
            </w:r>
          </w:p>
        </w:tc>
      </w:tr>
      <w:tr>
        <w:trPr>
          <w:trHeight w:val="345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Филолог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К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занятия по выбору, факультативы, индивидуальные и групповые занятия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учебной нагруз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6.3. УЧЕБНЫЕ ПРОГРАММЫ, ИСПОЛЬЗУЕМЫ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 ОБРАЗОВАТЕЛЬНОМ ПРОЦЕССЕ СРЕДНЕЙ  ШКОЛ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3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В.Ф.Грек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Ф.Греков, С.Е.Крючков, Л.А.Чешко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В. Я. Коровин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Лебедев, Л.А.Смирнова, О.Н.Михайл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учения английскому языку «Английский язык нового тысячелетия» под ред. О.Л.Гро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Л.Гроза, О.Б.Дворецкая, </w:t>
            </w:r>
          </w:p>
          <w:p>
            <w:pPr>
              <w:pStyle w:val="Normal"/>
              <w:jc w:val="both"/>
              <w:rPr/>
            </w:pPr>
            <w:r>
              <w:rPr/>
              <w:t>Н.Ю. Казырбаева</w:t>
            </w:r>
          </w:p>
          <w:p>
            <w:pPr>
              <w:pStyle w:val="Normal"/>
              <w:jc w:val="both"/>
              <w:rPr/>
            </w:pPr>
            <w:r>
              <w:rPr/>
              <w:t>«Титул» 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А.Н.Колмогор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Колмогор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А.В. Погоре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огорелов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курса «Информатика и ИКТ» для 10-11 к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Семакин, Е.К. Хеннер</w:t>
            </w:r>
          </w:p>
          <w:p>
            <w:pPr>
              <w:pStyle w:val="Normal"/>
              <w:jc w:val="both"/>
              <w:rPr/>
            </w:pPr>
            <w:r>
              <w:rPr/>
              <w:t>Бином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.Н.Боголюб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Боголюбов</w:t>
            </w:r>
          </w:p>
          <w:p>
            <w:pPr>
              <w:pStyle w:val="Normal"/>
              <w:jc w:val="both"/>
              <w:rPr/>
            </w:pPr>
            <w:r>
              <w:rPr/>
              <w:t>Ю.И. Аверьянов</w:t>
            </w:r>
          </w:p>
          <w:p>
            <w:pPr>
              <w:pStyle w:val="Normal"/>
              <w:jc w:val="both"/>
              <w:rPr/>
            </w:pPr>
            <w:r>
              <w:rPr/>
              <w:t>Н.И. Городецкая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10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д ред. В.И.Укол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Уколова,</w:t>
            </w:r>
          </w:p>
          <w:p>
            <w:pPr>
              <w:pStyle w:val="Normal"/>
              <w:jc w:val="both"/>
              <w:rPr/>
            </w:pPr>
            <w:r>
              <w:rPr/>
              <w:t>А.В. Ревякин ( под ред. А.О.Чубарьяна. Всеобщая истор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ейшая 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И. Павленко, И.Л.Андреев, Л.М.Ляшенко, 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 Дрофа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11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под р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Левандо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А. Щетинова, «История России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начало </w:t>
            </w:r>
            <w:r>
              <w:rPr>
                <w:lang w:val="en-US"/>
              </w:rPr>
              <w:t>XXI</w:t>
            </w:r>
            <w:r>
              <w:rPr/>
              <w:t xml:space="preserve"> 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Левандов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А. Щетинов,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- начало </w:t>
            </w:r>
            <w:r>
              <w:rPr>
                <w:lang w:val="en-US"/>
              </w:rPr>
              <w:t>XXI</w:t>
            </w:r>
            <w:r>
              <w:rPr/>
              <w:t xml:space="preserve"> в »,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 2008, А.А.Улунян, Е.Ю. Сергеев, Новейшая история зарубежных стран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 2008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КБ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программа МОН КБР под ред. В.Атали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М. Атал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амбе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. И.В.Душин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 Н.И.</w:t>
            </w:r>
          </w:p>
          <w:p>
            <w:pPr>
              <w:pStyle w:val="Normal"/>
              <w:rPr/>
            </w:pPr>
            <w:r>
              <w:rPr/>
              <w:t>Н.И.Алексеевский. География»</w:t>
            </w:r>
          </w:p>
          <w:p>
            <w:pPr>
              <w:pStyle w:val="Normal"/>
              <w:rPr/>
            </w:pPr>
            <w:r>
              <w:rPr/>
              <w:t>Москва «Русское слово», 200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,</w:t>
            </w:r>
          </w:p>
          <w:p>
            <w:pPr>
              <w:pStyle w:val="Normal"/>
              <w:jc w:val="both"/>
              <w:rPr/>
            </w:pPr>
            <w:r>
              <w:rPr/>
              <w:t>А.Н.Пономарё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Н. Пономарёва</w:t>
            </w:r>
          </w:p>
          <w:p>
            <w:pPr>
              <w:pStyle w:val="Normal"/>
              <w:jc w:val="both"/>
              <w:rPr/>
            </w:pPr>
            <w:r>
              <w:rPr/>
              <w:t>Т.Е.Лощилина</w:t>
            </w:r>
          </w:p>
          <w:p>
            <w:pPr>
              <w:pStyle w:val="Normal"/>
              <w:jc w:val="both"/>
              <w:rPr/>
            </w:pPr>
            <w:r>
              <w:rPr/>
              <w:t>Вентана-Граф, 2009</w:t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ая программа, Н.Н.Га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Е.Рудзитис, Ф.Г. Фельдман 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ограмма для средней школы,</w:t>
            </w:r>
          </w:p>
          <w:p>
            <w:pPr>
              <w:pStyle w:val="Normal"/>
              <w:jc w:val="both"/>
              <w:rPr/>
            </w:pPr>
            <w:r>
              <w:rPr/>
              <w:t>Г. Е. Мякиш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Е. Мякишев, Буховцев Б.Б., Сотский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вещение, 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,</w:t>
            </w:r>
          </w:p>
          <w:p>
            <w:pPr>
              <w:pStyle w:val="Normal"/>
              <w:jc w:val="both"/>
              <w:rPr/>
            </w:pPr>
            <w:r>
              <w:rPr/>
              <w:t>В. И. Л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учебная программа для ОУ,</w:t>
            </w:r>
          </w:p>
          <w:p>
            <w:pPr>
              <w:pStyle w:val="Normal"/>
              <w:jc w:val="both"/>
              <w:rPr/>
            </w:pPr>
            <w:r>
              <w:rPr/>
              <w:t>А. Т. Смир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Т. Смирнов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, 200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6.4. ОПИСАНИЕ ПРОГРАМ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Русский язык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ает возможность систематизировать русский язык по стилистическому призна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еспечивает высокую реализацию межпредметных связей русского языка и лит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зволяет хорошо закрепить все три вида предметной компетенции: языковой, коммуникативной и лингвистическ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>
          <w:b/>
          <w:sz w:val="28"/>
        </w:rPr>
        <w:t xml:space="preserve">Литерату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способству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формированию у учащихся представления о литературе как виде искус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стижению ее специфических внутренних законов, ее связи с историческим процесс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звитию  умений аналитического характера, умений, связанных творческой деятельностью самого учен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Алгебра и начала анализа </w:t>
      </w:r>
      <w:r>
        <w:rPr>
          <w:sz w:val="28"/>
        </w:rPr>
        <w:t>соответствует стандартам среднего (полного) общего образования по математике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еометрия </w:t>
      </w:r>
      <w:r>
        <w:rPr>
          <w:sz w:val="28"/>
        </w:rPr>
        <w:t>соответствует профильному уровню стандартов среднего (полного) общего образования по математике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Информатика и ИК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грамма нацелена на овладение учащимися знаниями о процессах преобразования,  передачи и использования информации, формирование алгоритмического  мышления учащихся и практического умения  моделирования  явлений и свойств объект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пособствует решению вопросов профессиональной ориентации учащих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Цель курса – формирование базиса компьютерной грамотности учащих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Истор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бор программ связан с переходом на новую линию учебник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ующую концентрической системе исторического и обществоведческ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Географ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ритетное внимание данная программа уделяет проблеме взаимодействия общества и природной среды в связи с экологизацией школьного образования. Особое внимание уделено увеличению доли фундаментальных знаний, связанных с основополагающими идеями социально-экономической географии и смежных  на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Хим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курса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Биолог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курс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овседневной жизни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Физ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курс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фундаментальных физических законах и принципах, лежащих в основе современной физической картины мир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ОБЖ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Базовый уровень усвоения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об обязанности граждан по защите госуда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Физическая культу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нацелена на формирование у учащихся компетенции в физкультурно-оздоровительной и спортивной деятельности, навыков  самоконтроля за реакцией организма, оценки достигнутых результатов,  использовать приемы дифференцированной нагрузки и методы практического обучения двигательным действ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6.5. ТЕХНОЛОГИИ, ИСПОЛЬЗУЕМЫЕ В УЧЕБНОМ ПРОЦЕССЕ               </w:t>
      </w: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 xml:space="preserve"> СТУПЕН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Объяснительно-иллюстративные технологии</w:t>
      </w:r>
      <w:r>
        <w:rPr>
          <w:sz w:val="28"/>
        </w:rPr>
        <w:t>. Используются для освоения минимума содержания образования в соответствии с требованиями стандартов профильного обучени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Информационно-коммуникативные технологии</w:t>
      </w:r>
      <w:r>
        <w:rPr>
          <w:sz w:val="28"/>
        </w:rPr>
        <w:t xml:space="preserve"> (Интернет, компьютерные программы на уроках) используются для развития индивидуальности учащихся, их способности ориентироваться в современном информационном обществ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Личностно-ориентированные технологии:</w:t>
      </w:r>
      <w:r>
        <w:rPr>
          <w:sz w:val="28"/>
        </w:rPr>
        <w:t xml:space="preserve"> разноуровневое обучение, дифференцированное обучение, модульное обучение, организованное в ходе психолого-педагогической диагностики, экспертной оценки, рекомендаций учителей, самоопределения учащихс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Развивающие технологии</w:t>
      </w:r>
      <w:r>
        <w:rPr>
          <w:sz w:val="28"/>
        </w:rPr>
        <w:t xml:space="preserve"> (ТРИЗ, «Дебаты», метод проектов и др.) создают условия для формирования и проявления специальных познавательных способностей учащихся, развивают их творческий потенциал, формируют основы исследователь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3"/>
        </w:numPr>
        <w:jc w:val="center"/>
        <w:rPr>
          <w:b/>
          <w:b/>
          <w:sz w:val="28"/>
        </w:rPr>
      </w:pPr>
      <w:r>
        <w:rPr>
          <w:b/>
          <w:sz w:val="28"/>
        </w:rPr>
        <w:t>ОБЩЕУЧЕБНЫЕ УМЕНИЯ, ФОРМИРУЕМЫЕ В ХОДЕ ПОЛУЧЕНИЯ СРЕДНЕГО (ПОЛНОГО) ОБЩЕГО ОБРАЗОВАНИЯ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6.6.1. Познавательная деятельнос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е применение технологий проектирования, исследования, прогнозирования, экспертиз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амостоятельное изучение тематического содержания на основе технологий проектирования, исследования, прогнозирования, экспертиз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выки применения методов и технологий научно-теоретической деятельности к решению теоретических вопрос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воение методов анализа и развития научных теорий. Самостоятельный поиск и исследование прикладных и научных проблем в различных профессиональных сферах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i/>
          <w:sz w:val="28"/>
        </w:rPr>
        <w:t>6.6.2. Информационно-коммуникативная деятельность: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иск нужной информации по заданной теме в источниках различного типа;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влечение необходимой информации из источников, созданных в различных знаковых системах (текс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вод информации из одной знаковой системы в другую (из текста в таблицу, из аудиовизуального ряда в текс и др.), выбор знаковых систем адекватно познавательной и коммуникативной ситуации;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;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;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ладение навыками редактирования текста, создания собственного текста;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я результатов познавательной и практической деятельности;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"/>
        <w:jc w:val="left"/>
        <w:rPr/>
      </w:pPr>
      <w:r>
        <w:rPr/>
        <w:t>6.6.3</w:t>
      </w:r>
      <w:r>
        <w:rPr>
          <w:i/>
          <w:sz w:val="28"/>
        </w:rPr>
        <w:t>. Рефлексивная деятельность</w:t>
      </w:r>
      <w:r>
        <w:rPr>
          <w:b w:val="false"/>
          <w:i/>
          <w:sz w:val="28"/>
        </w:rPr>
        <w:t>: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Heading4"/>
        <w:tabs>
          <w:tab w:val="clear" w:pos="708"/>
          <w:tab w:val="left" w:pos="0" w:leader="none"/>
        </w:tabs>
        <w:ind w:left="0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center"/>
        <w:rPr/>
      </w:pPr>
      <w:r>
        <w:rPr>
          <w:b/>
        </w:rPr>
        <w:t>6.7. ЛИЧНОСТНАЯ  МОДЕЛЬ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Й СТУПЕНИ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2200" cy="7579360"/>
                <wp:effectExtent l="5080" t="5080" r="5080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79440"/>
                          <a:chOff x="0" y="0"/>
                          <a:chExt cx="6172200" cy="75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26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И УМЕ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всех образовательных программ по предметам учебного план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ладение основами компьютерной грамотности, программировани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способов рациональной работы, способность к самообразованию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стное видение проблем, свободное ориентирование в знаниях на межпредметном уровн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400480" cy="26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 образ жизн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ное отношение к здоровью и физической культуре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применять простейшие способы оказания первой медицинской помощи, способность действовать в чрезвычайных ситуац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9296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 РАЗВИТАЯ, СОЦИА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АННАЯ ЛИЧ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АЯ К САМО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184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содержания 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ные познавательные интересы и стремление реализовать их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использования знания на практике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ая организация труда, самообразования, исследовательской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2184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ЛИЧНОСТ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ННА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АЯ ПОЗИЦ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культур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сть, культура общения. Признание ценности гармоничных отношений между людьми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екватная самооценк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тность, принципиальность, умение отстаивать свои взгляды и убеждени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самоопределение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точный уровень  воспитан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6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6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9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9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486pt;height:596.8pt" coordorigin="0,114" coordsize="9720,11936">
                <v:shape id="shape_0" fillcolor="white" stroked="t" o:allowincell="f" style="position:absolute;left:0;top:114;width:5219;height:4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И УМЕ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всех образовательных программ по предметам учебного план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ладение основами компьютерной грамотности, программировани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способов рациональной работы, способность к самообразованию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стное видение проблем, свободное ориентирование в знаниях на межпредметном уровн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4;width:3779;height:4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 образ жизни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ное отношение к здоровью и физической культуре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применять простейшие способы оказания первой медицинской помощи, способность действовать в чрезвычайных ситуаци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670;width:70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 РАЗВИТАЯ, СОЦИАЛЬ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АННАЯ ЛИЧН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АЯ К САМО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0;width:467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содержания 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ные познавательные интересы и стремление реализовать их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использования знания на практике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ая организация труда, самообразования, исследовательской рабо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290;width:467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ЛИЧНОСТ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ННА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АЯ ПОЗИЦ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культур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сть, культура общения. Признание ценности гармоничных отношений между людьми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екватная самооценк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тность, принципиальность, умение отстаивать свои взгляды и убеждени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самоопределение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точный уровень  воспитан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310" to="3600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310" to="6660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930" to="6660,6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930" to="3600,6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 w:val="28"/>
        </w:rPr>
        <w:t>7. СОДЕРЖАНИЕ  И ОРГАНИЗАЦИЯ ДОПОЛНИТЕЛЬНОГО</w:t>
      </w:r>
    </w:p>
    <w:p>
      <w:pPr>
        <w:pStyle w:val="Heading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</w:rPr>
        <w:t>7.1. ДОПОЛНИТЕЛЬНЫЕ ОБРАЗОВАТЕЛЬНЫЕ УСЛУГ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/>
      </w:pPr>
      <w:r>
        <w:rPr/>
        <w:t>В целях формирования у учащихся опыта  самоопределения и самореализации им предлагаются предметы и курсы  дополнительного образования.</w:t>
      </w:r>
    </w:p>
    <w:p>
      <w:pPr>
        <w:pStyle w:val="TextBodyInden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3"/>
        <w:gridCol w:w="1098"/>
        <w:gridCol w:w="1099"/>
        <w:gridCol w:w="1099"/>
      </w:tblGrid>
      <w:tr>
        <w:trPr>
          <w:trHeight w:val="49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бласть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ур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ого образовани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пени обучения</w:t>
            </w:r>
          </w:p>
        </w:tc>
      </w:tr>
      <w:tr>
        <w:trPr>
          <w:trHeight w:val="3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ологи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24"/>
              </w:rPr>
              <w:t>Трудные случаи орфографии и пунктуации «Занимательная грамматика»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color w:val="000000"/>
              </w:rPr>
              <w:t>НОУ «</w:t>
            </w:r>
            <w:r>
              <w:rPr>
                <w:color w:val="000000"/>
                <w:lang w:val="en-US"/>
              </w:rPr>
              <w:t xml:space="preserve">XXI </w:t>
            </w:r>
            <w:r>
              <w:rPr>
                <w:color w:val="000000"/>
              </w:rPr>
              <w:t>ве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  <w:br/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Занимательная 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удия «Юный журналист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НОУ «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  <w:b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 «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ознан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 «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Кружок «Умелые ручк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НОУ «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олей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аскет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утб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е кружки и студ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ружок «Палит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ные курсы  связаны с предметами учебного плана, формируют систему содержания образования в рамках образовательной програм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полнительного образования предлагаются кружки для учащихся 1-х классов в соответствии с требованиями ФГОС  НО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8"/>
        <w:gridCol w:w="2410"/>
        <w:gridCol w:w="2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познавательное направл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и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енко С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Н.Т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 направл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, выбирай на вк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енко С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ем 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тко А.Г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ое направл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ослов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тко А.Г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ан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 поведения и 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М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ранд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Н.А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приключения в Шахматной ст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А.И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Сильные, смелые, ловк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А.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2. ОБЩЕУЧЕБНЫЕ УМЕНИЯ, ФОРМИРУЕМЫЕ В ХОДЕ ПОЛУЧЕНИЯ  ДОПОЛНИТЕ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ЛУБАХ И СТУДИЯХ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7.2.1 Кружок «Занимательная грамма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учащиеся в занимательной форме изучают грам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7.2.2.Клуб любителей географии  «Момент истины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нятия в клубе позволяют учащимся подробно рассматривать проблемы современной географии, изучать  и анализировать современные географические процессы и явления, происходящие на планете. Учащиеся учатся на научной основе строить прогнозы и гипотезы развития географической оболочки земли, с учетом воздействия на них человеческого фактора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</w:rPr>
        <w:t>7.2.3.Студия «Юный журналист»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На занятиях студии изучаются основы журналистского мастерства, формируются умения корректировки текстов, учащиеся знакомятся с различными периодическими изданиями. Члены студии готовят материалы для школьной газеты «Гимназия-Плюс», самостоятельно занимаются версткой газеты. Учащиеся пробуют себя в роли ведущих при подготовке телерепортажей, приобретают знания по мастерству публичных выступлени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8. МОНИТОРИНГ УСПЕШНОСТИ ОБУЧЕНИЯ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rPr/>
      </w:pPr>
      <w:r>
        <w:rPr/>
        <w:t>Мониторинг включает в себя диагностические методы, тесты, психолого-педагогические методики изучения уровня психического развития, диагностические контрольные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Сравнительный анализ качества знаний по различным предметам, проводимый раз в полугодие, четверть, позволяет проследить эффективность обучения, определить дальнейшие шаги по ликвидации пробелов ЗУН учащихся.   Контроль нацелен на    полноту  и всесторонность, систематичность и объективность оценки уровня  знаний и умений школьников, что обеспечивается включением в его   содержание всех основных элементов учебного материала, предусмотренных программой, проверку не только предметных знаний, но и усвоения специальных и общественных ум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стематичность контроля, периодичность проверки знаний и умений каждого ученика, накопление оценок за разные виды работ в течение четверти отражается в журнале.</w:t>
      </w:r>
    </w:p>
    <w:p>
      <w:pPr>
        <w:pStyle w:val="Normal"/>
        <w:ind w:firstLine="540"/>
        <w:jc w:val="both"/>
        <w:rPr/>
      </w:pPr>
      <w:r>
        <w:rPr>
          <w:sz w:val="28"/>
        </w:rPr>
        <w:t>Система сбора и обработки педагогической информации о состоянии и качестве образования  представлена в таблиц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2551"/>
        <w:gridCol w:w="1525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дагогическ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сбора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бработки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, срезы знаний, тестирование, административные контрольные работы, переводные экзаме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резов контрольных работ, билеты, тексты письменных раб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таблицы. Диаграммы. Анализ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бщеучебных навыков и умений (ОУУ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контрольные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овые контрольные работы по предметам. Схема анализа ОУУН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е таблицы. Диагности-ческие карты портфолио 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азвития ли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есты (ШТУР, Люшер, многофакторный личностный опросник-</w:t>
            </w:r>
            <w:r>
              <w:rPr>
                <w:lang w:val="en-GB"/>
              </w:rPr>
              <w:t>FPI</w:t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ртфолио учащихся </w:t>
            </w:r>
          </w:p>
          <w:p>
            <w:pPr>
              <w:pStyle w:val="Normal"/>
              <w:rPr/>
            </w:pPr>
            <w:r>
              <w:rPr/>
              <w:t>Сводные таблицы. Диаграммы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ителей по итогам четверти,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, диаграммы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оспит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, экспресс - диагно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семье. Проявление воспитанности в учебной деятельности, во взаимодействии с окружающими во внеурочной деятельности. Поведение в неформальной среде об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Диагностические карты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развития психических качеств лич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психодиагностические метод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пециального профильного компонента допрофессиональ-ной образова-те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их навыков. Тестирование интересов, склонностей, зада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метод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ртфолио учащихся 9 классов.</w:t>
            </w:r>
          </w:p>
        </w:tc>
      </w:tr>
      <w:tr>
        <w:trPr>
          <w:trHeight w:val="1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шности обучения по предпрофильной подгот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тестовые задания по профилирующим предме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контрольных раб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таблицы, анали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9. </w:t>
      </w:r>
      <w:r>
        <w:rPr>
          <w:b/>
          <w:sz w:val="28"/>
        </w:rPr>
        <w:t>АТТЕСТАЦИЯ ОБУЧАЮЩИХС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</w:rPr>
        <w:t>Промежуточные итоги освоения образовательной программы определяются по окончании учащимися 2-8, 10-х классов. Промежуточная аттестация проводится на основании локального акта  «Положение о порядке проведения промежуточной аттестации обучающихся». В ходе промежуточной аттестации учащиеся выполняют диагностические контрольные работы по предметам, определенным решением педагогическ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ая промежуточная аттестация в форме экзаменов, зачетов, контрольных работ по отдельным предметам может проводиться в конце учебного года, начиная со 2 класса. Решение о проведении такой  аттестации в данном учебном году принимается педагогическим советом Учреждения, который определяет формы, порядки и сроки проведения аттестации не позднее апреля текущего года. Решение Педагогического совета по данному вопросу доводится до сведения участников образовательного процесса приказом директора Учреждения. </w:t>
      </w:r>
      <w:r>
        <w:rPr>
          <w:color w:val="000000"/>
          <w:sz w:val="28"/>
          <w:szCs w:val="28"/>
        </w:rPr>
        <w:t>Тестирование детей при  приеме в дошкольные группы, при переводе из группы в группу не провод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, освоившие в полном объеме основные общеобразовательные программы, переводятся в следующий кла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в Учреждении создаются необходимые условия обучающимся для ликвидации этой задолженности и обеспечивается контроль своевременной её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(если таковые созданы)  или продолжают получать образование в иных форм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од обучающихся в следующий класс осуществляется по решению педагогического совета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</w:r>
      <w:r>
        <w:rPr/>
        <w:t xml:space="preserve"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Государственная (итоговая) аттестация выпускников Учреждения осуществляется в соответствии с Положением о государственной (итоговой) аттестации выпускников государственных, муниципальных общеобразовательных учреждений Кабардино-Балкарской Республ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50"/>
        </w:tabs>
        <w:ind w:left="4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"/>
        </w:tabs>
        <w:ind w:left="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"/>
        </w:tabs>
        <w:ind w:left="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1800"/>
      </w:pPr>
      <w:rPr/>
    </w:lvl>
    <w:lvl w:ilvl="7">
      <w:start w:val="1"/>
      <w:numFmt w:val="decimal"/>
      <w:lvlText w:val="%1.%2.%3.%4.%5.%6.%7.%8."/>
      <w:lvlJc w:val="left"/>
      <w:pPr>
        <w:ind w:left="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7"/>
      <w:numFmt w:val="decimal"/>
      <w:lvlText w:val="%1.%2."/>
      <w:lvlJc w:val="left"/>
      <w:pPr>
        <w:tabs>
          <w:tab w:val="num" w:pos="450"/>
        </w:tabs>
        <w:ind w:left="450" w:hanging="720"/>
      </w:pPr>
      <w:rPr/>
    </w:lvl>
    <w:lvl w:ilvl="2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70"/>
        </w:tabs>
        <w:ind w:left="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"/>
        </w:tabs>
        <w:ind w:left="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1800"/>
      </w:pPr>
      <w:rPr/>
    </w:lvl>
    <w:lvl w:ilvl="7">
      <w:start w:val="1"/>
      <w:numFmt w:val="decimal"/>
      <w:lvlText w:val="%1.%2.%3.%4.%5.%6.%7.%8."/>
      <w:lvlJc w:val="left"/>
      <w:pPr>
        <w:ind w:left="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firstLine="72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color w:val="FF0000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mo.ru/kpmo/report/filling/obj/1705282/rnd/0.92818020063243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34:00Z</dcterms:created>
  <dc:creator>babkina</dc:creator>
  <dc:description/>
  <cp:keywords/>
  <dc:language>en-US</dc:language>
  <cp:lastModifiedBy>Admin</cp:lastModifiedBy>
  <cp:lastPrinted>2011-11-07T10:25:00Z</cp:lastPrinted>
  <dcterms:modified xsi:type="dcterms:W3CDTF">2011-11-07T07:3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